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Тал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проведения предметных олимпиад в 5-8класс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2012-2013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40"/>
        <w:gridCol w:w="900"/>
        <w:gridCol w:w="4620"/>
      </w:tblGrid>
      <w:tr>
        <w:trPr/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4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проведение  олимпиады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0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О.Л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ко Т.В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Г.Е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гонова Н.В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В.</w:t>
            </w:r>
          </w:p>
        </w:tc>
      </w:tr>
      <w:tr>
        <w:trPr>
          <w:trHeight w:val="3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аль В.И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а В.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Ю.С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Т.Ю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гонова Н.В.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а Н.Н.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ехум Л.И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0.1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С.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 Г.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Н.С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В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 А.И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Т.Ю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.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кова Г.Н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гонова Н.В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ская Е.С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на Н.В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П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хина Е.И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0.1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.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Е.Н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И.Ю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И.Ю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С.А.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Н.С.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3.10.1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а В.А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44:00Z</dcterms:created>
  <dc:creator>МОУ </dc:creator>
  <dc:description/>
  <cp:keywords/>
  <dc:language>en-US</dc:language>
  <cp:lastModifiedBy>МОУ Таловская</cp:lastModifiedBy>
  <cp:lastPrinted>2004-01-01T05:03:00Z</cp:lastPrinted>
  <dcterms:modified xsi:type="dcterms:W3CDTF">2012-10-25T10:44:00Z</dcterms:modified>
  <cp:revision>2</cp:revision>
  <dc:subject/>
  <dc:title>График</dc:title>
</cp:coreProperties>
</file>