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ловская средняя общеобразовательная школ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проведения предметных олимпиад в 9-11кл</w:t>
      </w:r>
    </w:p>
    <w:p>
      <w:pPr>
        <w:pStyle w:val="Normal"/>
        <w:jc w:val="center"/>
        <w:rPr/>
      </w:pPr>
      <w:r>
        <w:rPr>
          <w:sz w:val="28"/>
          <w:szCs w:val="28"/>
        </w:rPr>
        <w:t>2012-2013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2340"/>
        <w:gridCol w:w="1080"/>
        <w:gridCol w:w="4620"/>
      </w:tblGrid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би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тветственные за проведение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0.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а Л.В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якина Н.А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ва И.Е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И.М.        Кравцова Т.А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овалова Н.В.         Грачева Г.А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абаева Л.П.           Иголкина В.В.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.10.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аль В.И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И.М.        Кравцова Т.А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И.М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чева Н.М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кова Н.В.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0.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ова Л.Г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А.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а С.А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.Д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ехум Л.И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а В.А.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0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нько О.В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а С.А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А.А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таева О.В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но И.Б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атовская Е.А.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10.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таева О.В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овалова Н.В.         Грачева Г.А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абаева Л.П.          Иголкина В.В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ская Е.С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атовская Е.А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а В.В.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0.1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4.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жникова Н.Н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нько О.В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ская Е.С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а В.В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атовская Е.А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38:00Z</dcterms:created>
  <dc:creator>МОУ </dc:creator>
  <dc:description/>
  <cp:keywords/>
  <dc:language>en-US</dc:language>
  <cp:lastModifiedBy>МОУ </cp:lastModifiedBy>
  <cp:lastPrinted>2004-01-01T03:10:00Z</cp:lastPrinted>
  <dcterms:modified xsi:type="dcterms:W3CDTF">2003-12-31T23:11:00Z</dcterms:modified>
  <cp:revision>16</cp:revision>
  <dc:subject/>
  <dc:title>График</dc:title>
</cp:coreProperties>
</file>