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аловской средней общеобразовательной школ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2-2015 г.г. </w:t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iCs/>
          <w:spacing w:val="-10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iCs/>
          <w:spacing w:val="-10"/>
          <w:sz w:val="28"/>
          <w:szCs w:val="28"/>
        </w:rPr>
        <w:t>1</w:t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spacing w:val="-10"/>
          <w:sz w:val="33"/>
          <w:szCs w:val="33"/>
        </w:rPr>
      </w:pPr>
      <w:r>
        <w:rPr>
          <w:i/>
          <w:iCs/>
          <w:spacing w:val="-10"/>
          <w:sz w:val="33"/>
          <w:szCs w:val="3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31" w:after="0"/>
        <w:ind w:left="710" w:hanging="691"/>
        <w:rPr>
          <w:sz w:val="29"/>
          <w:szCs w:val="29"/>
        </w:rPr>
      </w:pPr>
      <w:r>
        <w:rPr>
          <w:spacing w:val="-17"/>
          <w:sz w:val="29"/>
          <w:szCs w:val="29"/>
        </w:rPr>
        <w:t>1.1.</w:t>
      </w:r>
      <w:r>
        <w:rPr>
          <w:sz w:val="29"/>
          <w:szCs w:val="29"/>
        </w:rPr>
        <w:tab/>
      </w:r>
      <w:r>
        <w:rPr>
          <w:spacing w:val="-3"/>
          <w:sz w:val="29"/>
          <w:szCs w:val="29"/>
        </w:rPr>
        <w:t>Договор заключён между администрацией школы в лице директора  Киселева Альберта Владимировича</w:t>
      </w:r>
      <w:r>
        <w:rPr>
          <w:spacing w:val="1"/>
          <w:sz w:val="29"/>
          <w:szCs w:val="29"/>
        </w:rPr>
        <w:t xml:space="preserve"> с одной стороны и коллективом работников школы в лице </w:t>
      </w:r>
      <w:r>
        <w:rPr>
          <w:sz w:val="29"/>
          <w:szCs w:val="29"/>
        </w:rPr>
        <w:t xml:space="preserve">его представителя: председателя первичной профсоюзной организации Мешковой Лидии Григорьевны с </w:t>
      </w:r>
      <w:r>
        <w:rPr>
          <w:spacing w:val="-6"/>
          <w:sz w:val="29"/>
          <w:szCs w:val="29"/>
        </w:rPr>
        <w:t>другой стороны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2" w:after="0"/>
        <w:rPr>
          <w:spacing w:val="-17"/>
          <w:sz w:val="29"/>
          <w:szCs w:val="29"/>
        </w:rPr>
      </w:pPr>
      <w:r>
        <w:rPr>
          <w:spacing w:val="6"/>
          <w:sz w:val="29"/>
          <w:szCs w:val="29"/>
        </w:rPr>
        <w:t xml:space="preserve">Договор вступает в силу с момента подписания его обеими сторонами и </w:t>
      </w:r>
      <w:r>
        <w:rPr>
          <w:spacing w:val="-5"/>
          <w:sz w:val="29"/>
          <w:szCs w:val="29"/>
        </w:rPr>
        <w:t>действует до принятия нового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691"/>
        <w:rPr>
          <w:spacing w:val="-17"/>
          <w:sz w:val="29"/>
          <w:szCs w:val="29"/>
        </w:rPr>
      </w:pPr>
      <w:r>
        <w:rPr>
          <w:spacing w:val="7"/>
          <w:sz w:val="29"/>
          <w:szCs w:val="29"/>
        </w:rPr>
        <w:t xml:space="preserve">Ни одна из сторон, заключивших Договор, не может в течение срока его </w:t>
      </w:r>
      <w:r>
        <w:rPr>
          <w:spacing w:val="-3"/>
          <w:sz w:val="29"/>
          <w:szCs w:val="29"/>
        </w:rPr>
        <w:t xml:space="preserve">действия в одностороннем порядке прекратить выполнение принятых на себя </w:t>
      </w:r>
      <w:r>
        <w:rPr>
          <w:spacing w:val="-2"/>
          <w:sz w:val="29"/>
          <w:szCs w:val="29"/>
        </w:rPr>
        <w:t xml:space="preserve">обязательств. До истечения срока действия Договора условия его могут быть </w:t>
      </w:r>
      <w:r>
        <w:rPr>
          <w:sz w:val="29"/>
          <w:szCs w:val="29"/>
        </w:rPr>
        <w:t>изменены  только  по  взаимной договоренности  сторон.  При  наступлении ус</w:t>
      </w:r>
      <w:r>
        <w:rPr>
          <w:spacing w:val="-4"/>
          <w:sz w:val="29"/>
          <w:szCs w:val="29"/>
        </w:rPr>
        <w:t xml:space="preserve">ловий,   требующих   дополнения   настоящего   договора,   заинтересованная  </w:t>
      </w:r>
      <w:r>
        <w:rPr>
          <w:spacing w:val="-5"/>
          <w:sz w:val="29"/>
          <w:szCs w:val="29"/>
        </w:rPr>
        <w:t>сторона вносит соответствующее представление о начале ведения переговоров</w:t>
        <w:br/>
        <w:t>не менее, чем за месяц.</w:t>
      </w:r>
    </w:p>
    <w:p>
      <w:pPr>
        <w:pStyle w:val="Normal"/>
        <w:shd w:fill="FFFFFF" w:val="clear"/>
        <w:spacing w:before="612" w:after="0"/>
        <w:ind w:right="70" w:hanging="0"/>
        <w:jc w:val="center"/>
        <w:rPr>
          <w:i/>
          <w:i/>
          <w:iCs/>
          <w:spacing w:val="-7"/>
          <w:sz w:val="33"/>
          <w:szCs w:val="33"/>
        </w:rPr>
      </w:pPr>
      <w:r>
        <w:rPr>
          <w:spacing w:val="-7"/>
          <w:sz w:val="33"/>
          <w:szCs w:val="33"/>
        </w:rPr>
        <w:t xml:space="preserve">2. </w:t>
      </w:r>
      <w:r>
        <w:rPr>
          <w:i/>
          <w:iCs/>
          <w:spacing w:val="-7"/>
          <w:sz w:val="33"/>
          <w:szCs w:val="33"/>
        </w:rPr>
        <w:t>ОБЕСПЕЧЕНИЕ И ГАРАНТИИ ЗАНЯТОСТИ</w:t>
      </w:r>
    </w:p>
    <w:p>
      <w:pPr>
        <w:pStyle w:val="Normal"/>
        <w:shd w:fill="FFFFFF" w:val="clear"/>
        <w:spacing w:before="612" w:after="0"/>
        <w:ind w:right="70" w:hanging="0"/>
        <w:rPr>
          <w:spacing w:val="-10"/>
          <w:sz w:val="29"/>
          <w:szCs w:val="29"/>
        </w:rPr>
      </w:pPr>
      <w:r>
        <w:rPr>
          <w:spacing w:val="1"/>
          <w:sz w:val="29"/>
          <w:szCs w:val="29"/>
        </w:rPr>
        <w:t xml:space="preserve">    </w:t>
      </w:r>
      <w:r>
        <w:rPr>
          <w:spacing w:val="1"/>
          <w:sz w:val="29"/>
          <w:szCs w:val="29"/>
        </w:rPr>
        <w:t xml:space="preserve">В соответствии с действующим законодательством РФ стороны принимают </w:t>
      </w:r>
      <w:r>
        <w:rPr>
          <w:spacing w:val="-5"/>
          <w:sz w:val="29"/>
          <w:szCs w:val="29"/>
        </w:rPr>
        <w:t>меры по обеспечению занятости работников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1" w:leader="none"/>
        </w:tabs>
        <w:autoSpaceDE w:val="false"/>
        <w:spacing w:before="2" w:after="0"/>
        <w:ind w:left="709" w:hanging="709"/>
        <w:rPr>
          <w:spacing w:val="-10"/>
          <w:sz w:val="29"/>
          <w:szCs w:val="29"/>
        </w:rPr>
      </w:pPr>
      <w:r>
        <w:rPr>
          <w:spacing w:val="-1"/>
          <w:sz w:val="29"/>
          <w:szCs w:val="29"/>
        </w:rPr>
        <w:t xml:space="preserve">Администрация школы уведомляет профсоюзный комитет о предполагаемом </w:t>
      </w:r>
      <w:r>
        <w:rPr>
          <w:sz w:val="29"/>
          <w:szCs w:val="29"/>
        </w:rPr>
        <w:t xml:space="preserve">сокращении рабочих мест, высвобождении работников и мерах по их социальной </w:t>
      </w:r>
      <w:r>
        <w:rPr>
          <w:spacing w:val="-1"/>
          <w:sz w:val="29"/>
          <w:szCs w:val="29"/>
        </w:rPr>
        <w:t xml:space="preserve">защите за три месяца. Преимущественное право на оставление на работе при сокращении штата </w:t>
      </w:r>
      <w:r>
        <w:rPr>
          <w:spacing w:val="-2"/>
          <w:sz w:val="29"/>
          <w:szCs w:val="29"/>
        </w:rPr>
        <w:t>наряду с перечисленными в ст.77 Трудового кодекса РФ имею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before="2" w:after="0"/>
        <w:rPr>
          <w:spacing w:val="-10"/>
          <w:sz w:val="29"/>
          <w:szCs w:val="29"/>
        </w:rPr>
      </w:pPr>
      <w:r>
        <w:rPr>
          <w:spacing w:val="-2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 xml:space="preserve">лица предпенсионного возраста </w:t>
      </w:r>
      <w:r>
        <w:rPr>
          <w:spacing w:val="-5"/>
          <w:sz w:val="29"/>
          <w:szCs w:val="29"/>
        </w:rPr>
        <w:t>(от 50 до 55 л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before="2" w:after="0"/>
        <w:rPr>
          <w:spacing w:val="-10"/>
          <w:sz w:val="29"/>
          <w:szCs w:val="29"/>
        </w:rPr>
      </w:pPr>
      <w:r>
        <w:rPr>
          <w:spacing w:val="-5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лица проработавшие в школе свыше 20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before="2" w:after="0"/>
        <w:rPr>
          <w:spacing w:val="-10"/>
          <w:sz w:val="29"/>
          <w:szCs w:val="29"/>
        </w:rPr>
      </w:pPr>
      <w:r>
        <w:rPr>
          <w:spacing w:val="-5"/>
          <w:sz w:val="29"/>
          <w:szCs w:val="29"/>
        </w:rPr>
        <w:t>одинокие матери воспитывающие детей до 16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before="2" w:after="0"/>
        <w:rPr>
          <w:spacing w:val="-10"/>
          <w:sz w:val="29"/>
          <w:szCs w:val="29"/>
        </w:rPr>
      </w:pPr>
      <w:r>
        <w:rPr>
          <w:spacing w:val="-5"/>
          <w:sz w:val="29"/>
          <w:szCs w:val="29"/>
        </w:rPr>
        <w:t>родители воспитывающие детей инвалидов до 18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spacing w:before="2" w:after="0"/>
        <w:rPr>
          <w:spacing w:val="-10"/>
          <w:sz w:val="29"/>
          <w:szCs w:val="29"/>
        </w:rPr>
      </w:pPr>
      <w:r>
        <w:rPr>
          <w:spacing w:val="-5"/>
          <w:sz w:val="29"/>
          <w:szCs w:val="29"/>
        </w:rPr>
        <w:t>награжденные государственной наградой в связи с педагогической деятельность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1" w:leader="none"/>
        </w:tabs>
        <w:autoSpaceDE w:val="false"/>
        <w:ind w:left="709" w:hanging="709"/>
        <w:rPr>
          <w:spacing w:val="-10"/>
          <w:sz w:val="29"/>
          <w:szCs w:val="29"/>
        </w:rPr>
      </w:pPr>
      <w:r>
        <w:rPr>
          <w:spacing w:val="-3"/>
          <w:sz w:val="29"/>
          <w:szCs w:val="29"/>
        </w:rPr>
        <w:t xml:space="preserve">При приёме на работу в школу работник должен быть ознакомлен с приказом о </w:t>
      </w:r>
      <w:r>
        <w:rPr>
          <w:spacing w:val="-2"/>
          <w:sz w:val="29"/>
          <w:szCs w:val="29"/>
        </w:rPr>
        <w:t>приёме, штатным расписанием, условиями оплаты труда, коллективным трудовым</w:t>
      </w:r>
      <w:r>
        <w:rPr>
          <w:spacing w:val="-10"/>
          <w:sz w:val="29"/>
          <w:szCs w:val="29"/>
        </w:rPr>
        <w:t xml:space="preserve"> </w:t>
      </w:r>
      <w:r>
        <w:rPr>
          <w:sz w:val="29"/>
          <w:szCs w:val="29"/>
        </w:rPr>
        <w:t>договором, Правилами внутреннего трудового распорядка, Правилами охраны труда и техники безопасности, Уставом школы.</w:t>
      </w:r>
    </w:p>
    <w:p>
      <w:pPr>
        <w:pStyle w:val="Normal"/>
        <w:shd w:fill="FFFFFF" w:val="clear"/>
        <w:ind w:left="709" w:hanging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4.  При приёме на работу администрация школы вправе требовать от работника следующие  документы:  паспорт,  трудовую  книжку,  документ  об  образовании, страховое свидетельство государственного 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</w:t>
      </w:r>
      <w:r>
        <w:rPr>
          <w:sz w:val="29"/>
          <w:szCs w:val="29"/>
        </w:rPr>
        <w:t>2</w:t>
      </w:r>
    </w:p>
    <w:p>
      <w:pPr>
        <w:pStyle w:val="Normal"/>
        <w:shd w:fill="FFFFFF" w:val="clear"/>
        <w:ind w:left="709" w:hanging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пенсионного страхования, свидетельство о постановке на учет в налоговом органе физического лица по месту жительства на территории Российской Федерации,  медицинское заключение об отсутствии противопоказаний для работы в школе, документ об отсутствии (наличии) судимости.</w:t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  <w:t>2.5. Уполномоченные представители трудового коллектива вправе осуществлять контроль за соблюдением администрацией установленного законом порядка приёма, перевода и увольнения, ведение трудовых книжек, тарификационных документов в пределах своей компетенции.</w:t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709" w:hanging="709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3.ОПЛАТА ТРУДА</w:t>
      </w:r>
    </w:p>
    <w:p>
      <w:pPr>
        <w:pStyle w:val="Normal"/>
        <w:shd w:fill="FFFFFF" w:val="clear"/>
        <w:ind w:left="709" w:hanging="709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3.1. Оплата труда работников школы осуществляется в соответствии с             Положением об оплате труда и  стимулировании работников </w:t>
      </w:r>
      <w:r>
        <w:rPr>
          <w:sz w:val="28"/>
          <w:szCs w:val="28"/>
        </w:rPr>
        <w:t>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ьного казён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ловской средней общеобразовательной школы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зработанног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соо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тствии со статьями 29,41 Закона Российской Федерации « Об  образова-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и », пунктом 2 статьи 26.14 Федерального закона от 06.10.1999 № 184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Об общих принципах организации законодательных(предста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исполнительных органов государственной власти субъекто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>3.2. Оплата труда педагогических работников школы, осуществляющих образовательный процесс, производится по новой системе оплаты труда (НСОТ) на основе нормативно-подушевого финансирования.</w:t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Заработная плата рассматривается с  учетом: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личества учащихся по предмету в каждом классе;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личества часов обучения предмету за месяц;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эффициента, учитывающего деление класса на группы по отдельным предметам ;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овышающего коэффициента , учитывающего особенности предмета.</w:t>
      </w:r>
    </w:p>
    <w:p>
      <w:pPr>
        <w:pStyle w:val="Normal"/>
        <w:numPr>
          <w:ilvl w:val="0"/>
          <w:numId w:val="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эффициента за квалификационную категорию сохраняется на год в следующих случаях: длительный отпуск до года, отпуск по уходу за ребенком, заболевание более 6 месяцев и работникам в течение года до ухода на пенсию по возрасту.</w:t>
      </w:r>
    </w:p>
    <w:p>
      <w:pPr>
        <w:pStyle w:val="Normal"/>
        <w:shd w:fill="FFFFFF" w:val="clear"/>
        <w:ind w:left="720" w:hanging="0"/>
        <w:rPr>
          <w:sz w:val="29"/>
          <w:szCs w:val="29"/>
        </w:rPr>
      </w:pPr>
      <w:r>
        <w:rPr>
          <w:sz w:val="29"/>
          <w:szCs w:val="29"/>
        </w:rPr>
        <w:t>Значение показателей особенностей для каждого предмета устанавливается директором по согласованию с профсоюзным комитетом.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 xml:space="preserve">3.3. Фонд оплаты труда (ФОТ) состоит из базовой части (включая  ком-пенсационные и социальные  выплаты) – 70% и стимулирующей части 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 xml:space="preserve">         – </w:t>
      </w:r>
      <w:r>
        <w:rPr>
          <w:sz w:val="29"/>
          <w:szCs w:val="29"/>
        </w:rPr>
        <w:t>30% и распределяется по всем категориям работников.</w:t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</w:t>
      </w:r>
      <w:r>
        <w:rPr>
          <w:sz w:val="29"/>
          <w:szCs w:val="29"/>
        </w:rPr>
        <w:t>3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>3.4.  Базовая часть фонда оплаты труда обеспечивает гарантированную заработную плату всем работникам учрежден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административно-управленческого персонала;</w:t>
      </w:r>
    </w:p>
    <w:p>
      <w:pPr>
        <w:pStyle w:val="Normal"/>
        <w:numPr>
          <w:ilvl w:val="0"/>
          <w:numId w:val="5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едагогических работников, осуществляющих образовательный процесс;</w:t>
      </w:r>
    </w:p>
    <w:p>
      <w:pPr>
        <w:pStyle w:val="Normal"/>
        <w:numPr>
          <w:ilvl w:val="0"/>
          <w:numId w:val="5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других педработников (педагоги-психологи, социальные педагоги, педагоги дополнительного обучения, логопед);</w:t>
      </w:r>
    </w:p>
    <w:p>
      <w:pPr>
        <w:pStyle w:val="Normal"/>
        <w:numPr>
          <w:ilvl w:val="0"/>
          <w:numId w:val="5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учебно-вспомогательного персонала (вожатые, лаборанты, секретарь, зам.директора по АХЧ, библиотекарь);</w:t>
      </w:r>
    </w:p>
    <w:p>
      <w:pPr>
        <w:pStyle w:val="Normal"/>
        <w:numPr>
          <w:ilvl w:val="0"/>
          <w:numId w:val="5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младшего обслуживающего персонала (уборщики, дворник, водитель, сторожа, гардеробщицы).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>
          <w:sz w:val="29"/>
          <w:szCs w:val="29"/>
        </w:rPr>
        <w:t>Стимулирующая часть фонда оплаты труда (30%) от общего фонда оплаты труда распределяется на всех работников школы согласно Положения о распределении стимулирующей части ФОТ. Положение принимается на общем собрании коллектива школы большинством голосов и вступает в силу со дня подписания. Положение может быть изменено только решением общего собрания коллектива. Срок действия Положения не ограничен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Распределение стимулирующей части фонда оплаты труда в части премирования за результативность и качество труда производится Советом школы по представлению директора и по согласованию с профсоюзным комитетом 1 раз в месяц.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>
          <w:sz w:val="29"/>
          <w:szCs w:val="29"/>
        </w:rPr>
        <w:t>Соотношение долей премиального фонда для каждой категории работников определяется Советом школы по представлению директора и по согласованию с профсоюзным комитетом.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Премиальный фонд каждой категории работников дели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эффициент премирования каждого работника (КТУ) определяется по установленной формуле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эффициент премирования каждого работника (Кп) определяется путем умножения суммы баллов каждого работника на его КТУ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эффициент премирования суммируются по всем премируемым работникам данного подразделения (ауп, учителя, другие педработники, увп, моп) и определяется коэффициент премий подразделения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Для определения денежного эквивалента единицы коэффициента премий (денежной суммы, приходящейся на единицу коэффициента премий) премиальный фонд подразделения делится на коэффициент премий подразделения (по формуле)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ремиальные выплаты по результатам труда распределяются 1 раз в месяц.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</w:t>
      </w:r>
      <w:r>
        <w:rPr>
          <w:sz w:val="29"/>
          <w:szCs w:val="29"/>
        </w:rPr>
        <w:t>4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Администрация школы производит доплаты из фонда гарантий педагогическим работникам, у которых зарплата по НСОТ ниже, чем по ЕТС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роизводить доплаты до ставки учителям начальных классов, которым не может быть обеспечен полный объем учебной нагрузки вследствие передачи уроков ИЗО, музыки, физической культуры учителям-предметникам до ставки (20 часов) (в соответствии с Постановлением правительства РФ от 03.04.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).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>
          <w:sz w:val="29"/>
          <w:szCs w:val="29"/>
        </w:rPr>
        <w:t>Заработная плата выплачивается работникам за текущий месяц не реже чем каждые полмесяца. Днями выплаты являются «05» и «20» числа текущего месяца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Заработная плата выплачивается работнику в месте выполнения работы или путем перечисления на указанный работником счет в банке по его заявлению (ст.136 ТК РФ)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Администрация школы    создаёт и устанавливает дифференцированные  доплаты     работникам   с  тяжёлыми  и  вредными условиями труда (учителям и лаборантам кабинета химии, учителям ИВ(не менее 4% от оплаты за фактическую учебную нагрузку  или должностной  оклад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ри изучении иностранного языка, информатики, на уроках физкультуры и трудового обучения администрация  школы производит деление класса на две подгруппы в случае наполняемости классов  25 человек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За время простоев не по вине работника (карантин, аварийные ситуации) за ним сохраняется средняя заработная плата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Уполномоченные представители трудового коллектива вправе осуществлять контроль    в    пределах    своей    компетенции    за    правильностью    установления должностных окладов, ходатайствовать перед администрацией школы о поощрении работников за высокие результаты труда.</w:t>
      </w:r>
    </w:p>
    <w:p>
      <w:pPr>
        <w:pStyle w:val="Normal"/>
        <w:numPr>
          <w:ilvl w:val="1"/>
          <w:numId w:val="7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Администрация устанавливает учебную нагрузку с учётом: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 xml:space="preserve">        •   </w:t>
      </w:r>
      <w:r>
        <w:rPr>
          <w:sz w:val="29"/>
          <w:szCs w:val="29"/>
        </w:rPr>
        <w:t>преемственности;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 xml:space="preserve">        •   </w:t>
      </w:r>
      <w:r>
        <w:rPr>
          <w:sz w:val="29"/>
          <w:szCs w:val="29"/>
        </w:rPr>
        <w:t>обеспечения стабильности учебной нагрузки в течение года;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 xml:space="preserve">        •   </w:t>
      </w:r>
      <w:r>
        <w:rPr>
          <w:sz w:val="29"/>
          <w:szCs w:val="29"/>
        </w:rPr>
        <w:t>установления неполной учебной нагрузки только при согласии работника или назначении его на неполную педагогическую нагрузку с предоставлением права на неполную рабочую неделю.</w:t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709" w:hanging="709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709" w:hanging="709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709" w:hanging="709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709" w:hanging="709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4.РАБОЧЕЕ ВРЕМЯ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</w:t>
      </w:r>
      <w:r>
        <w:rPr>
          <w:sz w:val="29"/>
          <w:szCs w:val="29"/>
        </w:rPr>
        <w:t>5</w:t>
      </w:r>
    </w:p>
    <w:p>
      <w:pPr>
        <w:pStyle w:val="Normal"/>
        <w:shd w:fill="FFFFFF" w:val="clear"/>
        <w:ind w:left="709" w:hanging="709"/>
        <w:rPr>
          <w:sz w:val="29"/>
          <w:szCs w:val="29"/>
        </w:rPr>
      </w:pPr>
      <w:r>
        <w:rPr>
          <w:sz w:val="29"/>
          <w:szCs w:val="29"/>
        </w:rPr>
        <w:t>4.1. Режим рабочего времени и времени отдыха в школе устанавливается правилами внутреннего трудового распорядка работников школы.</w:t>
      </w:r>
    </w:p>
    <w:p>
      <w:pPr>
        <w:pStyle w:val="Normal"/>
        <w:shd w:fill="FFFFFF" w:val="clear"/>
        <w:ind w:left="709" w:hanging="709"/>
        <w:rPr/>
      </w:pPr>
      <w:r>
        <w:rPr>
          <w:sz w:val="29"/>
          <w:szCs w:val="29"/>
        </w:rPr>
        <w:t>4.2. В школе установлена шестидневная рабочая неделя с одним выходным днём, воскресенье, для обучающихся  в 10-11-х классах,   пятидневная учебная неделя с первого по девятый классы включительно. Все свободные от уроков  дни у работника считаются методическими (не выходными)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4.3.Учителя и другие работники школы привлекаются в обязательном порядке без исключений к дежурству по школе в соответствии с режимом работы школы. планом и на основании Правил внутреннего трудового распорядка и Устава. График согласуется с профкомом. Перемена - рабочее время учителя и другого работника школы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4.4.Продолжительность    рабочего    дня    обслуживающего     персонала    школы определяется графиком, утверждаемым ежегодно до 1 сентября, с соблюдением требований Трудового кодекса РФ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4.5. Режим работы школы устанавливается администрацией до начала учебного года по согласованию с профкомом на основе санитарно-гигиенических требований и Трудового кодекса РФ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4.6. Администрация школы организует учёт явки работников на работу и их уход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4.7. Учителю может предоставляться методический день при следующих условиях: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если учебная нагрузка учителя не превышает 18 часов в неделю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426" w:hanging="426"/>
        <w:rPr/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обязательны посещения всех проводимых мероприятий в школе и районе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4.8. В каникулярное время учитель может привлекаться к выполнению работ, не обусловленных трудовым договором в соответствии с Трудовым кодексом РФ.</w:t>
      </w:r>
    </w:p>
    <w:p>
      <w:pPr>
        <w:pStyle w:val="Normal"/>
        <w:shd w:fill="FFFFFF" w:val="clea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426" w:hanging="426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5. ВРЕМЯ ОТДЫХА</w:t>
      </w:r>
    </w:p>
    <w:p>
      <w:pPr>
        <w:pStyle w:val="Normal"/>
        <w:shd w:fill="FFFFFF" w:val="clear"/>
        <w:ind w:left="426" w:hanging="426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5.1. Отпуска (очередные) предоставляются работникам школы в соответствии с действующим законодательством, как правило, в учебное время для санаторного лечения за счёт очередного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5.2. Администрация школы определяет отпуск без сохранения заработной платы согласно ст.28 ТК в случаях: вступления в брак - 3 дня, вступления в брак детей - 2 дня, смерть близких людей - 3 дня. Все эти отпуска предоставляются при наличии подтверждающих документов и письменного заявления работника, берущего отпуск и заменяющего его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5.3. Учителю и другому работнику школы может быть предоставлен отпуск без сохранения заработной штаты, определяемый на основании Трудового кодекса РФ основании: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письменного заявления работника, берущего отпуск;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</w:t>
      </w:r>
      <w:r>
        <w:rPr>
          <w:sz w:val="29"/>
          <w:szCs w:val="29"/>
        </w:rPr>
        <w:t>6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письменного согласия заменяющего работника;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самостоятельного договора о замещении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5.4.Дни очередного отпуска, совпавшие с днями болезни, могут быть предоставлены в течение учебного года, в каникулярное время или для санаторного лечения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5.5. График отпусков доводится до сведения работников в срок, определяемый законодательством, при условии учёта истечения всех сроков проведения государственной итоговой аттестации учащихся, летних оздоровительных работ, трудовых мероприятий для школьников, но не позднее 15 декабря текущего года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5.6. Учителю может быть предоставлен дополнительный отпуск сроком до одного</w:t>
      </w:r>
      <w:r>
        <w:rPr/>
        <w:t xml:space="preserve"> </w:t>
      </w:r>
      <w:r>
        <w:rPr>
          <w:sz w:val="29"/>
          <w:szCs w:val="29"/>
        </w:rPr>
        <w:t>года, при непрерывном стаже преподавательской работы 10 лет. Время предоставления отпуска определяется уставом общеобразовательного учреждения и учредителем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426" w:hanging="426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6. СОЦИАЛЬНЫЕ ЛЬГОТЫ И ГАРАНТИИ</w:t>
      </w:r>
    </w:p>
    <w:p>
      <w:pPr>
        <w:pStyle w:val="Normal"/>
        <w:shd w:fill="FFFFFF" w:val="clear"/>
        <w:ind w:left="426" w:hanging="426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1. Стороны разрабатывают и принимают меры по усилению социальной защиты работников образования школы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2.  Медицинское обслуживание работников образования школы осуществляется за счёт бюджетных средств, выделяемых органами здравоохранения в соответствии с утверждёнными   государственными   и   областными   программами   обязательного медицинского  страхования  в  ранее  установленном  порядке  до  окончательного утверждения   методики   и   создания   финансового   механизма,   обеспечивающего переход к страховой медицине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3.Решения о предоставлении санаторных путёвок работникам школы принимаются  профсоюзным комитетом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4.Работникам     школы     могут     предоставляться     служебные     оплачиваемые командировки  с  целью  изучения  педагогического  опыта работы  и  по  другим вопросам, затрагивающим деятельность школы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6.5.Работники  в  соответствии  с  планом  работы  школы  и  производственной необходимостью привлекаются на курсы повышения квалификации как с отрывом так и без отрыва от производства. 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6. В соответствии со статьей 55  «Закона об образовании» педагогическим работникам в целях содействия их обеспечению книгоиздательской продукцией и периодическими изданиями выплачивать ежемесячную денежную компенсацию в размере 100 рублей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7. В соответствии со статьей 55 «Закона об образовании» педагогический работник образовательного учреждения пользуется правом на получение пенсии за выслугу лет, на бесплатную жилую площадь с отоплением и освещением в сельской местности и поселках городского типа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6.8. 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</w:t>
      </w:r>
      <w:r>
        <w:rPr>
          <w:sz w:val="29"/>
          <w:szCs w:val="29"/>
        </w:rPr>
        <w:t>7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По заявлению женщины в соответствии с трудовым законодательством представляется отпуск по уходу за ребёнком до достижения им возраста трёх лет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6.9. Социальные льготы и гарантии:</w:t>
      </w:r>
    </w:p>
    <w:p>
      <w:pPr>
        <w:pStyle w:val="Normal"/>
        <w:numPr>
          <w:ilvl w:val="0"/>
          <w:numId w:val="9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осуществлять государственное социальное страхование всех работников в соответствии с действующим законодательством, для чего в организации создается комиссия по социальному страхованию из представителей администрации-членов совета трудового (профсоюзного) коллектива, которая осуществляет контроль за правильным начислением и своевременной выплатой пособий по социальному страхованию, занимается распределением срдеств социального страхования, остающихся в организации (комиссия полномочна определить количество в оздоровительные лагеря детей работников и другие мероприятия);</w:t>
      </w:r>
    </w:p>
    <w:p>
      <w:pPr>
        <w:pStyle w:val="Normal"/>
        <w:numPr>
          <w:ilvl w:val="0"/>
          <w:numId w:val="9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обеспечить полную регистрацию работников в системе персонифицированного учета, своевременное представление в органы Пенсионного фонда РФ достоверных сведений о стаже, заработке, и страховых взносах работающих (ФЗ от 01.04.96 г. «Об индивидуальном персонифицированном учете» и ФЗ № 15.12.2001 года «Об обязательном пенсионном страховании»);</w:t>
      </w:r>
    </w:p>
    <w:p>
      <w:pPr>
        <w:pStyle w:val="Normal"/>
        <w:numPr>
          <w:ilvl w:val="0"/>
          <w:numId w:val="9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обеспечить полное информирование работников о правах и гарантиях пенсионного обеспечения, правильности применения списков производств, работ, профессий, должностей и показателей, по которым устанавливаются льготные пенсии;</w:t>
      </w:r>
    </w:p>
    <w:p>
      <w:pPr>
        <w:pStyle w:val="Normal"/>
        <w:numPr>
          <w:ilvl w:val="0"/>
          <w:numId w:val="9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при переводе на другую постоянную нижеоплачиваемую работу, при временной нетрудоспособности, при несчастном случае на производстве, работникам, направляемым для повышения квалификации, на медицинское обследование или в случае сдачи им крови и др., работодатель руководствуется статьями № 181 – 188 ТК РФ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426" w:hanging="426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7. ТРУДОВАЯ ДИСЦИПЛИНА</w:t>
      </w:r>
    </w:p>
    <w:p>
      <w:pPr>
        <w:pStyle w:val="Normal"/>
        <w:shd w:fill="FFFFFF" w:val="clear"/>
        <w:ind w:left="426" w:hanging="426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7.1. Все   вопросы   трудовой   дисциплины   в   школе   определяются   Правилами внутреннего трудового распорядка для работников школы.</w:t>
      </w:r>
    </w:p>
    <w:p>
      <w:pPr>
        <w:pStyle w:val="Normal"/>
        <w:shd w:fill="FFFFFF" w:val="clear"/>
        <w:ind w:left="426" w:hanging="426"/>
        <w:rPr/>
      </w:pPr>
      <w:r>
        <w:rPr>
          <w:sz w:val="29"/>
          <w:szCs w:val="29"/>
        </w:rPr>
        <w:t>7.2. Дисциплинарные расследования и принятые по ним меры и решения должны соответствовать ст. 192-193 Трудового кодекса РФ и ст.55 (2,3) Закона РФ «Об образовании»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426" w:hanging="426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8.ОХРАНА ТРУДА</w:t>
      </w:r>
    </w:p>
    <w:p>
      <w:pPr>
        <w:pStyle w:val="Normal"/>
        <w:shd w:fill="FFFFFF" w:val="clear"/>
        <w:ind w:left="426" w:hanging="426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8</w:t>
      </w:r>
    </w:p>
    <w:p>
      <w:pPr>
        <w:pStyle w:val="Normal"/>
        <w:shd w:fill="FFFFFF" w:val="clear"/>
        <w:ind w:left="426" w:hanging="426"/>
        <w:rPr/>
      </w:pPr>
      <w:r>
        <w:rPr>
          <w:iCs/>
          <w:sz w:val="28"/>
          <w:szCs w:val="28"/>
        </w:rPr>
        <w:t>Работодатель обязан</w:t>
      </w:r>
      <w:r>
        <w:rPr>
          <w:iCs/>
          <w:sz w:val="33"/>
          <w:szCs w:val="33"/>
        </w:rPr>
        <w:t>: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8.1. Обеспечивать   своевременное   выполнение   мероприятий,   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предусмотренных соглашением по ОТ при условии поддержки и  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совместной работы с ПК.</w:t>
      </w:r>
    </w:p>
    <w:p>
      <w:pPr>
        <w:pStyle w:val="Normal"/>
        <w:shd w:fill="FFFFFF" w:val="clear"/>
        <w:ind w:left="426" w:hanging="426"/>
        <w:rPr>
          <w:sz w:val="29"/>
          <w:szCs w:val="29"/>
        </w:rPr>
      </w:pPr>
      <w:r>
        <w:rPr>
          <w:sz w:val="29"/>
          <w:szCs w:val="29"/>
        </w:rPr>
        <w:t>8.2. Своевременно проводить в соответствии с установленным порядком  инструктаж по ТБ и ОТ с работниками,  а также с учащимися при выполнении учебное деятельности, внеклассной и внешкольной работы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426" w:hanging="426"/>
        <w:rPr>
          <w:sz w:val="29"/>
          <w:szCs w:val="29"/>
        </w:rPr>
      </w:pPr>
      <w:r>
        <w:rPr>
          <w:sz w:val="29"/>
          <w:szCs w:val="29"/>
        </w:rPr>
        <w:t>8.3. Разрабатывать и утверждать инструкции по охране труда учащихся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8.4. Обеспечивать обучение работников по охране труда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8.5. Осуществлять совместно с ПК перед началом учебного года проверки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состояния охраны труда и подготовки к занятиям с составлением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соответствующего акта готовности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8.6. Своевременно и в соответствии с Законом расследовать несчастные 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случаи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8.7. Обеспечить ежегодное прохождение медицинского осмотра работников 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школы в соответствии с требованиями и сроками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9. ГАРАНТИИ ПРОФСОЮЗНОЙ ОРГАНИЗАЦИИ</w:t>
      </w:r>
    </w:p>
    <w:p>
      <w:pPr>
        <w:pStyle w:val="Normal"/>
        <w:shd w:fill="FFFFFF" w:val="clea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Администрация школы содействует деятельности комитета профсоюза. В частности:</w:t>
      </w:r>
    </w:p>
    <w:p>
      <w:pPr>
        <w:pStyle w:val="Normal"/>
        <w:numPr>
          <w:ilvl w:val="1"/>
          <w:numId w:val="4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Не  допускает  издания  приказов  и  распоряжений,   ограничивающих  права профсоюза.</w:t>
      </w:r>
    </w:p>
    <w:p>
      <w:pPr>
        <w:pStyle w:val="Normal"/>
        <w:numPr>
          <w:ilvl w:val="1"/>
          <w:numId w:val="4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Создаёт условия доя участия представителей профсоюзного органа в работе конференций   (совещаний,   собраний)   работников   образования,   руководителей органов   образования,   образовательных  учреждений,   трудовых  коллективов   по вопросам экономического и социального развития. На     время     выполнения     общественных     обязанностей     не     освобождённым профсоюзным работникам предусмотрено сохранение заработной платы.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. ОБЯЗАТЕЛЬСТВА ПРОФСОЮЗА</w:t>
      </w:r>
    </w:p>
    <w:p>
      <w:pPr>
        <w:pStyle w:val="Normal"/>
        <w:shd w:fill="FFFFFF" w:val="clea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Профсоюз работников школы обязуется: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Всемерно   содействовать   реализации   настоящего   Договора,    снижению социальной напряжённости в трудовом коллективе.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Вносить    в    органы    власти    предложения    по    улучшению    социально-экономического   положения   работников   системы   образования,   оплаты   труда, трудовых   отношений,   пенсионного   обеспечения   и   охраны   труда,   здоровья, улучшения жилищных условий, организации отдыха и лечения и др.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</w:t>
      </w:r>
      <w:r>
        <w:rPr>
          <w:sz w:val="29"/>
          <w:szCs w:val="29"/>
        </w:rPr>
        <w:t>9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Оказывать бесплатную правовую помощь членам профсоюза, работникам и руководителям школы.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Участвовать в обучении профактива по вопросам трудового законодательства. 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Участвовать в организации оздоровительной работы членов профсоюза и их детей.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Оказывать всемерную помощь администрации в организации дежурства членов профсоюза по школе.</w:t>
      </w:r>
    </w:p>
    <w:p>
      <w:pPr>
        <w:pStyle w:val="Normal"/>
        <w:numPr>
          <w:ilvl w:val="1"/>
          <w:numId w:val="11"/>
        </w:numPr>
        <w:shd w:fill="FFFFFF" w:val="clear"/>
        <w:rPr>
          <w:sz w:val="29"/>
          <w:szCs w:val="29"/>
        </w:rPr>
      </w:pPr>
      <w:r>
        <w:rPr>
          <w:sz w:val="29"/>
          <w:szCs w:val="29"/>
        </w:rPr>
        <w:t>Стороны договорились, что в течение действия настоящего Договора при условии его выполнения, профсоюз воздерживается от объявления забастовок по вопросам настоящего Договора.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iCs/>
          <w:sz w:val="33"/>
          <w:szCs w:val="33"/>
        </w:rPr>
      </w:pPr>
      <w:r>
        <w:rPr/>
        <w:t xml:space="preserve">                             </w:t>
      </w:r>
      <w:r>
        <w:rPr>
          <w:i/>
          <w:iCs/>
          <w:sz w:val="33"/>
          <w:szCs w:val="33"/>
        </w:rPr>
        <w:t>11. ОБЯЗАТЕЛЬСТВА АДМИНИСТРАЦИИ</w:t>
      </w:r>
    </w:p>
    <w:p>
      <w:pPr>
        <w:pStyle w:val="Normal"/>
        <w:shd w:fill="FFFFFF" w:val="clea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9"/>
          <w:szCs w:val="29"/>
        </w:rPr>
        <w:t>Содействовать деятельности комитета профсоюза, направленной на улучшение работы школ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>Предоставлять профсоюзной организации полную и своевременную информацию о принимаемых решениях, затрагивающих социально-экономические и трудовые интересы работников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>Не издавать приказы и распоряжения, ограничивающие права и деятельность профсоюз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>Обеспечивать участие представителей профкома в работе совещаний, педсоветов школы и в разрешении трудовых спор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12.КОНТРОЛЬ ЗА ВЫПОЛНЕНИЕМ ДОГОВОРА</w:t>
      </w:r>
    </w:p>
    <w:p>
      <w:pPr>
        <w:pStyle w:val="Normal"/>
        <w:shd w:fill="FFFFFF" w:val="clea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 w:val="29"/>
          <w:szCs w:val="29"/>
        </w:rPr>
        <w:t>Контроль за выполнением коллективного договора осуществляется   комиссией, состоящей из представителей администрации и трудового коллектива: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от трудового коллектива – Данкова В.А.   от администрации - Хаваева Н.И.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ab/>
        <w:tab/>
        <w:tab/>
        <w:tab/>
        <w:t xml:space="preserve">      Леонтьева Н.В.</w:t>
      </w:r>
      <w:r>
        <w:rPr>
          <w:rFonts w:cs="Arial" w:ascii="Arial" w:hAnsi="Arial"/>
          <w:sz w:val="29"/>
          <w:szCs w:val="29"/>
        </w:rPr>
        <w:t xml:space="preserve">                          Черноухова Т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Дёмин А.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соответствующим органом по труду район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9"/>
          <w:szCs w:val="29"/>
        </w:rPr>
        <w:t>Стороны   обязуются   ежеквартально   информировать   друг   друга   о   ходе реализации взятых на себя обязательств и предоставлять всю необходимую информацию для этого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>Подведение   итогов   выполнения   настоящего   Договора   проводится   на совместном заседании администрации и профсоюзного комитета.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>Отчёт о выполнении настоящего Договора доводится до сведения всего трудового коллектива.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Normal"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</w:t>
      </w:r>
      <w:r>
        <w:rPr>
          <w:sz w:val="29"/>
          <w:szCs w:val="29"/>
        </w:rPr>
        <w:t>10</w:t>
      </w:r>
    </w:p>
    <w:p>
      <w:pPr>
        <w:pStyle w:val="Normal"/>
        <w:shd w:fill="FFFFFF" w:val="clear"/>
        <w:jc w:val="both"/>
        <w:rPr/>
      </w:pPr>
      <w:r>
        <w:rPr>
          <w:sz w:val="29"/>
          <w:szCs w:val="29"/>
        </w:rPr>
        <w:t>От имени трудового коллектива, право подписать коллективный договор поручен председателю первичной профсоюзной организации Мешковой Л.Г., от работодателя – директору  МКОУ Таловской СОШ Киселеву А.В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Директор МКОУ Таловская СОШ</w:t>
        <w:tab/>
        <w:tab/>
        <w:t xml:space="preserve">        Председатель П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Киселев А.В.________________                      Мешкова Л.Г.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«_____»_______________20012 г.                   «_____»_______________2012 г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9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9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9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9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9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9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9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9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9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9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739"/>
        </w:tabs>
        <w:ind w:left="73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>
        <w:sz w:val="24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4:00Z</dcterms:created>
  <dc:creator>Александр</dc:creator>
  <dc:description/>
  <cp:keywords/>
  <dc:language>en-US</dc:language>
  <cp:lastModifiedBy>Admin</cp:lastModifiedBy>
  <cp:lastPrinted>2012-09-18T14:06:00Z</cp:lastPrinted>
  <dcterms:modified xsi:type="dcterms:W3CDTF">2013-01-22T09:34:00Z</dcterms:modified>
  <cp:revision>2</cp:revision>
  <dc:subject/>
  <dc:title>Директор муниципального </dc:title>
</cp:coreProperties>
</file>