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разовательной среды ОУ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щей культуры обучающихся, их духовно – нравственное, социальное, личностное и интеллектуаль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самостоятельной реализации учебной деятельности обучающихс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учающихся, обеспечивающей социальную успешность, развитие творческих способностей, саморазвитие, самосовершенствован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сохранению и укреплению здоровья обучающихс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умения учиться и способности к организации свое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1 ступени образ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дущей деятельности обучающихся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й социальной позиции обучающихся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учающимися новой социальной роли учени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амооценки обучающихс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ФГОС ООО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 – коммуникативной среды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учителя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истемы управления начальной школы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младших школьник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родителями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этап подготовительный 2012– 2013 г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нормативно-правовой ба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ФГОС О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программы  внеуроч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рсовая переподготовка уч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МТ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тап – переход на ФГОС О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2 – 2013гг. – 5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лизация ФГОС О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системно-деятельностного подхода к обуч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 предметных и универсальных способов действ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реализации обучающихся ФГОС ОО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тап – обобщающий   201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ботка  и интерпретация данных за 5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результатов реализации программы с поставленными целью  и задач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перспектив и путей дальнейшего развития 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жение  планируемых результа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ускник основной школы научитс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 выполнять задания базового уровня при итоговой оценке,  успешно (самостоятельно или с помощью учителя, сверстников) действовать в учебных ситуац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ыпускник основной школы получит возможность научи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выполнить задания различной сложности при итоговой оце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 и полностью самостоятельно действовать в учеб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Киселе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й среды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организации здоровой социокультурной среды для становления социально активной жизни  стойкой  личности, способной самостоятельно и ответственно строить собственную жизнь. Компенсация недостатков работы основного образования с отстающими или одарёнными деть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во внеурочное врем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сотрудничеству общего и дополните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здания своеобразной эмоционально  наполненной среды увлечённости детей и педагогов, в которой осуществляется «штучная выделка» настроенных на успех романтиков, будущих специалистов в различных областях спорта, искусства, науки, тех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звестных и поиск новых форм досуговой деятель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неуроч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ОУ с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Таловская СОШ для реализации внеурочной деятельности взаимодействует с дополнительными общеобразовательными учреждениями: ДЮЦ, ДЮСШ, библиоте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системы дополнительного образования на основе более полного выявления индивидуальных способностей , интересов, склонностей детей расширит традиционное представление об образов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дополнительное образование как механизм  обеспечения полноты и цельности образования в цел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целостность партнёрских отношений  всех субъектов дополните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организация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неурочной деятельности 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ая ре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йны истор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йболи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 профессии важн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мелые ру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збука содержания животны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? Где? Когда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худож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ка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атрализац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их програм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  профессионального уровня субъектов внеуроч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занятости обучающихся во внеурочное время, удовлетворение их потребностей в занятости по интересам  и самовыраж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семьях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9" w:gutter="0" w:header="1134" w:top="1365" w:footer="1134" w:bottom="1365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4:00Z</dcterms:created>
  <dc:creator>Альберт</dc:creator>
  <dc:description/>
  <cp:keywords/>
  <dc:language>en-US</dc:language>
  <cp:lastModifiedBy>Альберт</cp:lastModifiedBy>
  <dcterms:modified xsi:type="dcterms:W3CDTF">2012-08-14T08:49:00Z</dcterms:modified>
  <cp:revision>2</cp:revision>
  <dc:subject/>
  <dc:title/>
</cp:coreProperties>
</file>