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12 года</w:t>
        <w:tab/>
        <w:tab/>
        <w:tab/>
        <w:tab/>
        <w:tab/>
        <w:tab/>
        <w:tab/>
        <w:t xml:space="preserve">                 № 32 «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ходе школы на обучение по ФГ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РФ «Об образовании» реализации президентской инициативы «Наша новая школа» приказом Министерства образования Российской Федерации от 17.12.2010 года № 1897 «Об утверждении ФГОС ООО» и с целью создания условий для организационно – управленческого кадрового, материально – технического, финансового, научно – методического и информационного обеспечения введения ФГОС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-график мероприятий по обеспечению введения федерального государственного образовательного стандарта основного общего образования на апрель-сентябрь 2012 год (Приложение №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Мерзляковой О.А. в срок до 1 сентября 2012 года определить необходимые изменения в организации образовательного процесса обучающихся 5-х классов с учетом требований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воспитательной работе Оразаевой Н.Д. в срок до 1 сентября 2012 года определить необходимые изменения в организации внеурочной деятельности обучающихся в 5-х классов с учетом требований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административно-хозяйственной части Супонину С.В. до 15 июня 2012 года определить необходимые изменения в организации ресурсного обеспечения образовательной деятельности школы с учетом требований федерального государственного общеобразовательного стандарта основного обще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А.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приказом ознакомлен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2 года</w:t>
        <w:tab/>
        <w:tab/>
        <w:tab/>
        <w:tab/>
        <w:tab/>
        <w:tab/>
        <w:tab/>
        <w:t>№ 37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 обеспечению перехода школы на ФГОС ОО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ного введения федерального государственного образовательного стандарта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Положение о рабочей группе по реализации направлений ФГОС основного общего образования 1.06.12г (приложение №1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состав рабочей группы по основным направлениям введения федерального образовательного стандарта основного общего образ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рзлякова О.А. – заместитель директора по учебно-воспитательной рабо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убянская М.И. – заместитель директора по учебно-воспитательной рабо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азаева Н.Д. – заместитель директора по воспитательной рабо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аваева Н.И. – заместитель директора по учебно-воспитательной рабо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рноухова Т.А. – заместитель директора по учебно-воспитательной рабо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дряшова О.М. – социальный педаго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гаева И.В. – школьный библиотекар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вриненко Е.А. – руководитель начального методического объединения, учитель начальных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шина Г.Е. – руководитель школьного методического объединения, учитель мате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абаева Л.П. – руководитель ШМО учителей русского языка и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оренко И.Ю. – руководитель ШМО учителей истории и общество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нохина Е.И. – руководитель ШМО учителей технологии и ИЗ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бец М.В. – руководитель ШМО учителей физической куль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одовникова Н.В. – руководитель ШМО учителей английского язы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овалова И.М. – руководитель ШМО учителей естество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ышенко А.А. – председатель управляющего совета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ить руководителем рабочей группы по основным направлениям введения федерального государственного образовательного стандарта основного общего образования Мерзлякову О.А. заместитель директора по учебно-воспитательной рабо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ей группе в срок до 15 июня 2012 года разработать проект основной образовательной программы основного общего образования н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                 А.В.Кис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12 года</w:t>
        <w:tab/>
        <w:tab/>
        <w:tab/>
        <w:tab/>
        <w:tab/>
        <w:tab/>
        <w:tab/>
        <w:t xml:space="preserve">        № 33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оложение о рабочей группе по вопросам реализации направлений ФГОС ОО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1. Настоящее Положение определяет основные задачи и функции, а также порядок формирования и работы рабочей группы МКОУ Таловской СОШ по вопросам реализации направлений ФГОС основного общего образования (далее рабочая групп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Законом РФ «Об образовании», нормативными актами Министерства образования и науки регламентирующих деятельность общеобразовательного учреждения и настоящим Положением, на основании принципов коллегиальности и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Состав и руководитель рабочей группы определяется приказом директора школы на основе добровольного участия для разработки той или иной проблемы, связанной с содержанием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. Результатом работы группы является создание педагогического продукта деятельности нового качества (примерную образовательную программу, методические рекомендации по реализации ФГОС основного общего образования и т.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5. Рабочая группа вправе кооптировать в свой состав новых участников, с последующим их кандидатур с директором и руководителем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6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7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ь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деятельности школьной рабочей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Анализ состояния и тенденции развития деятельности общеобразовательного учреждения по инновационному обновлению содержания и способов обучения и воспитания в школе в рамках реализации новых государственных стандар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Определение школьных приоритетов в разработке новых моделей воспитания и обучения, изменений образовательных программ общеобразовательного учреждения в соответствии с потребностями общественно-экономического реформирования содержания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3. Разработка программно-методического сопровождения по предмету образовательным областям, направлениям педагогической деятельност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организацию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чие программы по учебным предметам, элективным и факультативным кур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раммы социально-творческой деятельности, спортивных занятий, дополнительного образования (внутри школ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рианты индивидуальных образовательных программ (порядок их разработки и соглас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а и обязанности участников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азания по системе оценивания результатов образовате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ень используемых учебных пособий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. Обоснование условий и механизмов построения образовательной программы обще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. Разработка рекомендаций по подготовке учебных планов, образовательных программ, подготовленных для использования в общеобразовательном учрежден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рабочей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Работа рабочей группы организует в соответствии с годовым планом работы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Планы работы рабочей группы согласовывается с директором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Заседания рабочей группы проводится по мере необходимости, 1-е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Рабочая группа вправе предлагать проекты приказов и распоряжений директору школы. В конце учебного года рабочая группа отчитывается о своей деятельности на педагогическом совете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 Контроль за деятельность рабочей группы осуществляется директором школы, заместителем директора школы по учебно-воспитательной работе в соответствии с годовым планом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 Рабочая группа прекращает свою деятельность и ликвидируется с момента издания приказа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              А.В.Кис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каз ознакомл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апреля 2012 года</w:t>
        <w:tab/>
        <w:tab/>
        <w:tab/>
        <w:tab/>
        <w:tab/>
        <w:tab/>
        <w:tab/>
        <w:t>№ 24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повышению уровня профессионального мастерства педагогических работник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введения ФГОС ОО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вышению уровня профессионального мастерства педагогических работников (приложение №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приказа возложить на зам. директора по УВР Мерзляк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                   А.В.Кис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2:00Z</dcterms:created>
  <dc:creator>Admin</dc:creator>
  <dc:description/>
  <cp:keywords/>
  <dc:language>en-US</dc:language>
  <cp:lastModifiedBy>Admin</cp:lastModifiedBy>
  <dcterms:modified xsi:type="dcterms:W3CDTF">2012-08-14T10:22:00Z</dcterms:modified>
  <cp:revision>30</cp:revision>
  <dc:subject/>
  <dc:title>От 23</dc:title>
</cp:coreProperties>
</file>