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ый отче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иректора МКОУ Таловской  С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11-2012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ился учебный год, в течение которого коллектив работал над решением задач, определяемых приоритетными  целями образования. Создание условий, обеспечивающих качественное образование, рассматривалось как главный показатель эффективности  функционирова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школа со смешанным контингентом учащихся, где учатся одаренные и обычные дети, а также дети, нуждающиеся в компенсирующем обучении. Исходя из этого,  структура образовательного учреждения функционирует в рамках трех ступеней. 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стандартов образования. Вариативная часть реализуе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ого общего образования в 1-4 клас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го общего образования с расширением круга образовательных услуг на занятиях факультативов, элективных курсов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реднего (полного) общего образования с изучением профильных  предметов «Информатика», «Математика», «Обществознание», «История», «Экономика», что обеспечивает усиление базового компонента учебного плана.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(начальной школы)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 ФГОС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каждого ребенка через использование внутренней и внешней дифференциации в плане обучения и развития творческих способностей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ей 2 ступени (основная школа)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здание условий для самоопределения подростка. Для реализации этой цели выстроена система предпрофильной подготовки, учитывающая индивидуальные образовательные интересы и склонности учащихся.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ей 3 ступени (старшая школ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вляется обеспечение высокого уровня образования по профильным и основным базовым предметам через выстраивание образовательного пространства на основе учета способностей, возможностей, жизненных планов учащихся.</w:t>
      </w:r>
    </w:p>
    <w:p>
      <w:pPr>
        <w:pStyle w:val="Style16"/>
        <w:rPr/>
      </w:pPr>
      <w:r>
        <w:rPr>
          <w:sz w:val="28"/>
          <w:szCs w:val="28"/>
        </w:rPr>
        <w:t>На 3 ступени  реализуется обучение по следующим профилям: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  <w:u w:val="single"/>
        </w:rPr>
        <w:t>социально-экономич</w:t>
      </w:r>
      <w:r>
        <w:rPr>
          <w:spacing w:val="-1"/>
          <w:sz w:val="28"/>
          <w:szCs w:val="28"/>
        </w:rPr>
        <w:t>еский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11Б - профильные предметы – математика, история, обществознание, экономика.</w:t>
      </w:r>
    </w:p>
    <w:p>
      <w:pPr>
        <w:pStyle w:val="Style16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 </w:t>
      </w:r>
      <w:r>
        <w:rPr>
          <w:spacing w:val="-2"/>
          <w:sz w:val="28"/>
          <w:szCs w:val="28"/>
          <w:u w:val="single"/>
        </w:rPr>
        <w:t>информационно-технологический</w:t>
      </w:r>
      <w:r>
        <w:rPr>
          <w:spacing w:val="-2"/>
          <w:sz w:val="28"/>
          <w:szCs w:val="28"/>
        </w:rPr>
        <w:t xml:space="preserve"> - 10 А,Б,В; 11А,Б  – профильные предметы – математика, информати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вленные перед коллективом задачи решались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тодики проведения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ую и групповую работу с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ю знаний учащихся на основе диагностической деятельности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ей и природных задатков учащихся;</w:t>
      </w:r>
    </w:p>
    <w:p>
      <w:pPr>
        <w:pStyle w:val="Normal"/>
        <w:rPr/>
      </w:pPr>
      <w:r>
        <w:rPr>
          <w:sz w:val="28"/>
          <w:szCs w:val="28"/>
        </w:rPr>
        <w:t>- повышение мотивации к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-педагогической служб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укрепления здоровь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учителей с новыми методиками и технология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овершенствование каждого из вышеуказанных направлений работы, тесная взаимосвязь между ними  позволили реализовать поставленны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Данные о контингенте обучающихся и  формах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83"/>
        <w:gridCol w:w="1701"/>
        <w:gridCol w:w="1701"/>
        <w:gridCol w:w="1275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по базовым общеобразовательным программ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по программам профильного обу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по программам профессиональной подгото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 численности учащихся по ступеня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pt;margin-top:0pt;width:425.5pt;height:140.05pt;mso-wrap-distance-left:74.75pt;mso-wrap-distance-right:33.35pt;mso-wrap-distance-top:10.1pt;mso-wrap-distance-bottom:0.4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1446896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firstLine="1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 наполняемость по классам и ступеням обучения: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ведения о составе педагогических кадров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валификационный сравнительный анализ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20"/>
        <w:gridCol w:w="2126"/>
        <w:gridCol w:w="226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З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.5pt;margin-top:7.1pt;width:314.8pt;height:188.6pt;mso-wrap-distance-left:21pt;mso-wrap-distance-right:9.25pt;mso-wrap-distance-top:12.5pt;mso-wrap-distance-bottom:25.2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17741511" r:id="rId4"/>
        </w:obje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  <w:u w:val="single"/>
        </w:rPr>
        <w:t xml:space="preserve">по уровню квалификации </w:t>
      </w:r>
      <w:r>
        <w:rPr>
          <w:sz w:val="28"/>
          <w:szCs w:val="28"/>
          <w:u w:val="single"/>
        </w:rPr>
        <w:t>(%)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58889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К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К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З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5.2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К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К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З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  <w:u w:val="single"/>
        </w:rPr>
        <w:t>по уровню образо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по возрастному уровню (%)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281178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070"/>
                              <w:gridCol w:w="9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4.7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070"/>
                        <w:gridCol w:w="9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,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-специально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2750</wp:posOffset>
                </wp:positionH>
                <wp:positionV relativeFrom="paragraph">
                  <wp:posOffset>20320</wp:posOffset>
                </wp:positionV>
                <wp:extent cx="2336800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8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-5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5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6.9pt;mso-wrap-distance-left:9pt;mso-wrap-distance-right:9pt;mso-wrap-distance-top:0pt;mso-wrap-distance-bottom:0pt;margin-top:1.6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8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-5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5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  <w:u w:val="single"/>
        </w:rPr>
        <w:t>по стажу (%)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3.85pt;margin-top:15.35pt;width:239pt;height:161.45pt;mso-wrap-distance-left:10.45pt;mso-wrap-distance-right:9.2pt;mso-wrap-distance-top:13.45pt;mso-wrap-distance-bottom:2.3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30017898" r:id="rId6"/>
        </w:objec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>
          <w:trHeight w:val="311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овый состав стабилен. Анализ сравнительных данных за последние три года позволяет сделать вывод о том, что наблюдается увеличение количества учителей, имеющих ВКК и 1КК с одновременным снижением количества учителей, имеющих 2К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Результаты учебной деятельности.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учебной работы выглядят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034"/>
        <w:gridCol w:w="809"/>
        <w:gridCol w:w="673"/>
        <w:gridCol w:w="993"/>
        <w:gridCol w:w="850"/>
        <w:gridCol w:w="1134"/>
      </w:tblGrid>
      <w:tr>
        <w:trPr>
          <w:trHeight w:val="216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уч-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образ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8"/>
          <w:szCs w:val="28"/>
        </w:rPr>
        <w:t xml:space="preserve">   </w:t>
      </w:r>
      <w:bookmarkStart w:id="0" w:name="_1406617574"/>
      <w:bookmarkStart w:id="1" w:name="_1406617538"/>
      <w:bookmarkStart w:id="2" w:name="_1406617432"/>
      <w:bookmarkStart w:id="3" w:name="_1378923388"/>
      <w:bookmarkStart w:id="4" w:name="_1378922022"/>
      <w:bookmarkStart w:id="5" w:name="_1378921978"/>
      <w:bookmarkStart w:id="6" w:name="_1378921945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  <w:lang w:val="en-US" w:eastAsia="en-US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65pt;height:189.6pt" filled="f" o:ole="">
            <v:imagedata r:id="rId9" o:title=""/>
          </v:shape>
          <o:OLEObject Type="Embed" ProgID="Excel.Sheet.12" ShapeID="ole_rId8" DrawAspect="Content" ObjectID="_1709370737" r:id="rId8"/>
        </w:objec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 образовательной подготовки по предмета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70"/>
        <w:gridCol w:w="1239"/>
        <w:gridCol w:w="1877"/>
        <w:gridCol w:w="2126"/>
      </w:tblGrid>
      <w:tr>
        <w:trPr>
          <w:trHeight w:val="51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51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успешной была работа учителей информатики, английского языка, географии, физкультуры, что подтверждают и результаты предметных олимпиад, итоговой аттест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работает над повышением успеваемости и качества обучения. Данные вопросы рассматриваются на педсоветах, анализируется успеваемость в каждом классе, сравниваются показатели по параллелям, подводятся итоги рейтинга учеников. Администрацией школы проводится предварительный анализ успеваемости перед завершением каждого триместра. На заседаниях совета профилактики решаются вопросы успеваемости и поведения учащихся из неблагополучных семей. Все эти мероприятия привели к положительным сдвигам, но резерв в вопросе повышения качества обучения  есть.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таршей ступени обучения функционируют профильные классы. 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дель внутришкольной  профилизации многопрофильная. Формирование 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профилей осуществляется в зависимости от запросов учащихся и их родителей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>количество учащихся, обучающихся в профильных классах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12"/>
        <w:gridCol w:w="2041"/>
        <w:gridCol w:w="1712"/>
        <w:gridCol w:w="2679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 10-11 клас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обу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обучен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Графически представлено количество обучающихся по профилям: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05pt;margin-top:18.35pt;width:391.15pt;height:175.9pt;mso-wrap-distance-left:32.05pt;mso-wrap-distance-right:22.65pt;mso-wrap-distance-top:13.9pt;mso-wrap-distance-bottom:2.3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409351036" r:id="rId10"/>
        </w:objec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</w:rPr>
        <w:t>Сводная таблица  результативности  обучения в профильных классах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50"/>
        <w:gridCol w:w="291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ивность обучения в профильных классах высокая, учащиеся профильных классов более мотивированы на обучение, обладают навыками исследовательской деятельности.</w:t>
      </w:r>
    </w:p>
    <w:p>
      <w:pPr>
        <w:pStyle w:val="Normal"/>
        <w:tabs>
          <w:tab w:val="clear" w:pos="708"/>
          <w:tab w:val="left" w:pos="2300" w:leader="none"/>
        </w:tabs>
        <w:ind w:firstLine="540"/>
        <w:rPr/>
      </w:pPr>
      <w:r>
        <w:rPr>
          <w:i/>
          <w:sz w:val="28"/>
          <w:szCs w:val="28"/>
        </w:rPr>
        <w:t>4.Результаты государственной (итоговой) аттестации (основная школа):</w:t>
      </w:r>
    </w:p>
    <w:p>
      <w:pPr>
        <w:pStyle w:val="Normal"/>
        <w:tabs>
          <w:tab w:val="clear" w:pos="708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оложению о проведении государственной (итоговой) аттестации выпускников основного общего образования в условиях независимого оценивания девятиклассники сдавали обязательные экзамены по русскому языку, математике и экзамены по  предметам по выбору, в соответствии с избираемыми профи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ходила в новой форме по 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му языку, математике, физ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и, биологии, ис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и, обществозн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е, англий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государственной  итоговой аттестации за курс основн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допущено 102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ы  в форме ГИА сдали 99 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5 выпускников основной школы  получили аттестаты особ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/>
        <w:t xml:space="preserve">итоговой аттестации выпускников за курс основной средней школы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08"/>
        <w:gridCol w:w="1984"/>
        <w:gridCol w:w="567"/>
        <w:gridCol w:w="567"/>
        <w:gridCol w:w="567"/>
        <w:gridCol w:w="567"/>
        <w:gridCol w:w="850"/>
        <w:gridCol w:w="40"/>
        <w:gridCol w:w="890"/>
      </w:tblGrid>
      <w:tr>
        <w:trPr>
          <w:trHeight w:val="1879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ая 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40"/>
        <w:rPr/>
      </w:pPr>
      <w:r>
        <w:rPr>
          <w:i/>
          <w:sz w:val="28"/>
          <w:szCs w:val="28"/>
        </w:rPr>
        <w:t>5.Результаты государственной (итоговой) аттестации</w:t>
      </w:r>
    </w:p>
    <w:p>
      <w:pPr>
        <w:pStyle w:val="Normal"/>
        <w:tabs>
          <w:tab w:val="clear" w:pos="708"/>
          <w:tab w:val="left" w:pos="230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едняя  школа):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д показателями высокого качества обучения, прежде всего, принимают результаты независимой экспертизы качества знаний, чем, несомненно, и является единый государственный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итоговая аттестация за курс полной средней шк</w:t>
      </w:r>
      <w:r>
        <w:rPr>
          <w:b/>
          <w:sz w:val="28"/>
          <w:szCs w:val="28"/>
        </w:rPr>
        <w:t xml:space="preserve">олы </w:t>
      </w:r>
      <w:r>
        <w:rPr>
          <w:sz w:val="28"/>
          <w:szCs w:val="28"/>
        </w:rPr>
        <w:t xml:space="preserve">проходила в форме ЕГЭ. 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/>
      </w:pPr>
      <w:r>
        <w:rPr>
          <w:sz w:val="28"/>
          <w:szCs w:val="28"/>
        </w:rPr>
        <w:t>Обязательными были экзамены по русскому языку и математике. Остальные экзамены в форме ЕГЭ учащиеся сдавали по выбору, отдавая предпочтение тем, которые  необходимы для сдачи вступительных экзаменов в В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набрали необходимое количество баллов по математике и русскому языку, установленное Рособрнадзором.  В результате все выпускники  получили аттестат о полном среднем образ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й аттестации выпускников за курс средней (полной)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6"/>
        <w:gridCol w:w="553"/>
        <w:gridCol w:w="2366"/>
        <w:gridCol w:w="768"/>
        <w:gridCol w:w="822"/>
        <w:gridCol w:w="884"/>
        <w:gridCol w:w="876"/>
        <w:gridCol w:w="1068"/>
      </w:tblGrid>
      <w:tr>
        <w:trPr>
          <w:trHeight w:val="20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авал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ба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.бал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. балл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набрали мин. 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е набрали мин. к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Г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ко Т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Г.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а В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И.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ль В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В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Т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Т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Т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овская Е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овская Е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товская Е.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Н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Н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ова Н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Е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Е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Е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Ю.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чева Н.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чева Н.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хум Л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хум Л.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ко Т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.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ов в форме ЕГЭ позволяет сделать следующие выводы: по сравнению с прошлыми год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ся средний балл по русскому языку, химии, английскому языку.</w:t>
      </w:r>
    </w:p>
    <w:p>
      <w:pPr>
        <w:pStyle w:val="Normal"/>
        <w:rPr/>
      </w:pPr>
      <w:r>
        <w:rPr>
          <w:sz w:val="28"/>
          <w:szCs w:val="28"/>
        </w:rPr>
        <w:t>снизился средний балл по математике, обществознанию, биологии, информатике, физике, истори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рафически представлено количество участников ЕГЭ 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i/>
          <w:i/>
          <w:sz w:val="28"/>
          <w:szCs w:val="28"/>
          <w:u w:val="single"/>
        </w:rPr>
      </w:pPr>
      <w: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7.25pt;margin-top:13.55pt;width:484.05pt;height:226.3pt;mso-wrap-distance-left:26.75pt;mso-wrap-distance-right:9.6pt;mso-wrap-distance-top:14.9pt;mso-wrap-distance-bottom:25.3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446631472" r:id="rId12"/>
        </w:object>
      </w:r>
      <w:r>
        <w:rPr>
          <w:i/>
          <w:sz w:val="28"/>
          <w:szCs w:val="28"/>
          <w:u w:val="single"/>
        </w:rPr>
        <w:t>(предметы по выбору):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Статистика поступления в ВУЗы выпускников школы, свидетельствует о том, что за последние годы пролеживается тенденция  востребованности  технических вузов, что позволяет нам судить о правильности ориентации школы на физико-математический профиль и информационно-технологический профиль на старшей ступени обучения.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Количество выпускников, сдающих обществознание и физику максимальное, что требует увеличения количества учебных часов для подготовки к сдаче экзамена, проведения на  качественном уровне  индивидуальных занятий, организации дистанционного обучения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ыпускники школы награждаются золотыми и серебряными медалями, подтверждают уровень знаний, поступая в высшие учебные заведения и продолжая учебу в них.</w:t>
      </w:r>
    </w:p>
    <w:p>
      <w:pPr>
        <w:pStyle w:val="Normal"/>
        <w:tabs>
          <w:tab w:val="clear" w:pos="708"/>
          <w:tab w:val="left" w:pos="2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яная медаль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/>
      </w:pPr>
      <w:r>
        <w:rPr>
          <w:i/>
          <w:sz w:val="28"/>
          <w:szCs w:val="28"/>
        </w:rPr>
        <w:t>6.Информация о трудоустройстве выпускников.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/>
      </w:pPr>
      <w:r>
        <w:rPr>
          <w:i/>
          <w:sz w:val="28"/>
          <w:szCs w:val="28"/>
          <w:u w:val="single"/>
        </w:rPr>
        <w:t xml:space="preserve">Трудоустройство выпускников </w:t>
      </w:r>
      <w:r>
        <w:rPr>
          <w:i/>
          <w:sz w:val="28"/>
          <w:szCs w:val="28"/>
          <w:u w:val="single"/>
          <w:lang w:val="en-US"/>
        </w:rPr>
        <w:t>XI</w:t>
      </w:r>
      <w:r>
        <w:rPr>
          <w:i/>
          <w:sz w:val="28"/>
          <w:szCs w:val="28"/>
          <w:u w:val="single"/>
        </w:rPr>
        <w:t xml:space="preserve"> классов  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74"/>
        <w:gridCol w:w="2611"/>
        <w:gridCol w:w="277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Кол-во уч-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ВУ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Техникум, коллед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Трудоустроен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иаграммы показывают общий процент поступления выпускников 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11классов в вузы, техникумы, колледжи.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object w:dxaOrig="896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pt;margin-top:7.45pt;width:456.7pt;height:154.4pt;mso-wrap-distance-left:53.15pt;mso-wrap-distance-right:9.05pt;mso-wrap-distance-top:9.1pt;mso-wrap-distance-bottom:22.7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211365184" r:id="rId14"/>
        </w:objec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0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40"/>
        <w:rPr/>
      </w:pPr>
      <w:r>
        <w:rPr>
          <w:i/>
          <w:sz w:val="28"/>
          <w:szCs w:val="28"/>
        </w:rPr>
        <w:t>7.Анализ участия школьников в предметных олимпиадах разного уровня.</w:t>
      </w:r>
    </w:p>
    <w:p>
      <w:pPr>
        <w:pStyle w:val="Normal"/>
        <w:tabs>
          <w:tab w:val="clear" w:pos="708"/>
          <w:tab w:val="left" w:pos="230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тоги работы педагогического коллектива по повышению результатов образовательного процесса можно проследить по результатам участия школьников в предметных олимпиадах. Ежегодно в школе проводятся традиционные окружные предметные олимпиады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 приняли участие в муниципальных олимпиадах по всем предметам, кроме технологии (10-11кл.). Данного предмета нет в учебном план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показали хороший уровень знаний, способность к творческому мышлению, навык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олимпиад победителями стали 8 учеников, призерами – 24.</w:t>
      </w:r>
    </w:p>
    <w:p>
      <w:pPr>
        <w:pStyle w:val="Normal"/>
        <w:tabs>
          <w:tab w:val="clear" w:pos="708"/>
          <w:tab w:val="left" w:pos="2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информационной таблице представлены достижения учителей и учащихся в конкурсах, конференциях различного уровня:</w:t>
      </w:r>
    </w:p>
    <w:p>
      <w:pPr>
        <w:pStyle w:val="Normal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8"/>
        <w:gridCol w:w="1875"/>
        <w:gridCol w:w="67"/>
        <w:gridCol w:w="2521"/>
        <w:gridCol w:w="1599"/>
      </w:tblGrid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ихся (класс, год рожд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ли участника учительского конкурс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39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рофессионального масте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читель года-2012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рная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7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предметные олимпиа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язанцева Светлана</w:t>
            </w:r>
            <w:r>
              <w:rPr>
                <w:sz w:val="28"/>
                <w:szCs w:val="28"/>
              </w:rPr>
              <w:t>,11а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ц Крис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гатырева Наталья,</w:t>
            </w:r>
            <w:r>
              <w:rPr>
                <w:sz w:val="28"/>
                <w:szCs w:val="28"/>
              </w:rPr>
              <w:t>11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мирнов  Никит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оненко Ксения</w:t>
            </w:r>
            <w:r>
              <w:rPr>
                <w:sz w:val="28"/>
                <w:szCs w:val="28"/>
              </w:rPr>
              <w:t>, 9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шин Владими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овалов Дмитри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доцук Дмитрий, </w:t>
            </w:r>
            <w:r>
              <w:rPr>
                <w:sz w:val="28"/>
                <w:szCs w:val="28"/>
              </w:rPr>
              <w:t>11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едорова Дарья, </w:t>
            </w:r>
            <w:r>
              <w:rPr>
                <w:sz w:val="28"/>
                <w:szCs w:val="28"/>
              </w:rPr>
              <w:t xml:space="preserve">10в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виогло Елизавета,</w:t>
            </w:r>
            <w:r>
              <w:rPr>
                <w:sz w:val="28"/>
                <w:szCs w:val="28"/>
              </w:rPr>
              <w:t xml:space="preserve"> 11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дорова Анастасия, </w:t>
            </w:r>
            <w:r>
              <w:rPr>
                <w:sz w:val="28"/>
                <w:szCs w:val="28"/>
              </w:rPr>
              <w:t>11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бец Кристина,</w:t>
            </w:r>
            <w:r>
              <w:rPr>
                <w:sz w:val="28"/>
                <w:szCs w:val="28"/>
              </w:rPr>
              <w:t xml:space="preserve"> 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бец Кристина,</w:t>
            </w:r>
            <w:r>
              <w:rPr>
                <w:sz w:val="28"/>
                <w:szCs w:val="28"/>
              </w:rPr>
              <w:t xml:space="preserve"> 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тин Никита, </w:t>
            </w:r>
            <w:r>
              <w:rPr>
                <w:sz w:val="28"/>
                <w:szCs w:val="28"/>
              </w:rPr>
              <w:t>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рбатов Александр</w:t>
            </w:r>
            <w:r>
              <w:rPr>
                <w:sz w:val="28"/>
                <w:szCs w:val="28"/>
              </w:rPr>
              <w:t>, 9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оненко Ксения</w:t>
            </w:r>
            <w:r>
              <w:rPr>
                <w:sz w:val="28"/>
                <w:szCs w:val="28"/>
              </w:rPr>
              <w:t>, 9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знецов Дмитрий, </w:t>
            </w:r>
            <w:r>
              <w:rPr>
                <w:sz w:val="28"/>
                <w:szCs w:val="28"/>
              </w:rPr>
              <w:t>9д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лина Яна, </w:t>
            </w:r>
            <w:r>
              <w:rPr>
                <w:sz w:val="28"/>
                <w:szCs w:val="28"/>
              </w:rPr>
              <w:t>10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ак Юлия, </w:t>
            </w:r>
            <w:r>
              <w:rPr>
                <w:sz w:val="28"/>
                <w:szCs w:val="28"/>
              </w:rPr>
              <w:t>10б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илина Мария, </w:t>
            </w:r>
            <w:r>
              <w:rPr>
                <w:sz w:val="28"/>
                <w:szCs w:val="28"/>
              </w:rPr>
              <w:t>11б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знецов Дмитрий, </w:t>
            </w:r>
            <w:r>
              <w:rPr>
                <w:sz w:val="28"/>
                <w:szCs w:val="28"/>
              </w:rPr>
              <w:t>9д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синова Анна,</w:t>
            </w:r>
            <w:r>
              <w:rPr>
                <w:sz w:val="28"/>
                <w:szCs w:val="28"/>
              </w:rPr>
              <w:t>10б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оненко Ксения</w:t>
            </w:r>
            <w:r>
              <w:rPr>
                <w:sz w:val="28"/>
                <w:szCs w:val="28"/>
              </w:rPr>
              <w:t>, 9б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нников Игорь,</w:t>
            </w:r>
            <w:r>
              <w:rPr>
                <w:sz w:val="28"/>
                <w:szCs w:val="28"/>
              </w:rPr>
              <w:t xml:space="preserve"> 8б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ременко Олег, </w:t>
            </w:r>
            <w:r>
              <w:rPr>
                <w:sz w:val="28"/>
                <w:szCs w:val="28"/>
              </w:rPr>
              <w:t>8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олотарев Роман, </w:t>
            </w:r>
            <w:r>
              <w:rPr>
                <w:sz w:val="28"/>
                <w:szCs w:val="28"/>
              </w:rPr>
              <w:t>9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ужукин Николай</w:t>
            </w:r>
            <w:r>
              <w:rPr>
                <w:sz w:val="28"/>
                <w:szCs w:val="28"/>
              </w:rPr>
              <w:t>,9г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голепова Алина, </w:t>
            </w:r>
            <w:r>
              <w:rPr>
                <w:sz w:val="28"/>
                <w:szCs w:val="28"/>
              </w:rPr>
              <w:t>10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оза Дарья,</w:t>
            </w:r>
            <w:r>
              <w:rPr>
                <w:sz w:val="28"/>
                <w:szCs w:val="28"/>
              </w:rPr>
              <w:t xml:space="preserve"> 10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зляков Алексей,</w:t>
            </w:r>
            <w:r>
              <w:rPr>
                <w:sz w:val="28"/>
                <w:szCs w:val="28"/>
              </w:rPr>
              <w:t xml:space="preserve"> 8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лгова виктория, </w:t>
            </w:r>
            <w:r>
              <w:rPr>
                <w:sz w:val="28"/>
                <w:szCs w:val="28"/>
              </w:rPr>
              <w:t>10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знецов Дмитрий, </w:t>
            </w:r>
            <w:r>
              <w:rPr>
                <w:sz w:val="28"/>
                <w:szCs w:val="28"/>
              </w:rPr>
              <w:t>9д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атовская Е.А</w:t>
            </w:r>
            <w:r>
              <w:rPr>
                <w:sz w:val="28"/>
                <w:szCs w:val="28"/>
              </w:rPr>
              <w:t>.,учитель би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ж 9  ле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левская Е.С</w:t>
            </w:r>
            <w:r>
              <w:rPr>
                <w:sz w:val="28"/>
                <w:szCs w:val="28"/>
              </w:rPr>
              <w:t xml:space="preserve">. учитель обществозн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39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еш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ке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34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рноухова Т.А.</w:t>
            </w:r>
            <w:r>
              <w:rPr>
                <w:sz w:val="28"/>
                <w:szCs w:val="28"/>
              </w:rPr>
              <w:t xml:space="preserve"> учитель р/я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ж 38 ле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 А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</w:t>
            </w:r>
            <w:r>
              <w:rPr>
                <w:sz w:val="28"/>
                <w:szCs w:val="28"/>
              </w:rPr>
              <w:t>итель техн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4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2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мбовцев А.А.,</w:t>
            </w:r>
            <w:r>
              <w:rPr>
                <w:sz w:val="28"/>
                <w:szCs w:val="28"/>
              </w:rPr>
              <w:t xml:space="preserve"> учитель техн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15 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нь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стаж 17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левская Е.С.,</w:t>
            </w:r>
            <w:r>
              <w:rPr>
                <w:sz w:val="28"/>
                <w:szCs w:val="28"/>
              </w:rPr>
              <w:t>учитель обществознания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39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р/я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8 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рная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7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дорова Ю.С.,</w:t>
            </w:r>
            <w:r>
              <w:rPr>
                <w:sz w:val="28"/>
                <w:szCs w:val="28"/>
              </w:rPr>
              <w:t xml:space="preserve"> учитель  англий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0 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дорова Ю.С.,</w:t>
            </w:r>
            <w:r>
              <w:rPr>
                <w:sz w:val="28"/>
                <w:szCs w:val="28"/>
              </w:rPr>
              <w:t xml:space="preserve"> учитель  англий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0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дорова Ю.С.,</w:t>
            </w:r>
            <w:r>
              <w:rPr>
                <w:sz w:val="28"/>
                <w:szCs w:val="28"/>
              </w:rPr>
              <w:t xml:space="preserve"> учитель  англий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0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дорова Ю.С.,</w:t>
            </w:r>
            <w:r>
              <w:rPr>
                <w:sz w:val="28"/>
                <w:szCs w:val="28"/>
              </w:rPr>
              <w:t xml:space="preserve"> учитель  англий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0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ржавин В.И., </w:t>
            </w:r>
            <w:r>
              <w:rPr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44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тье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5 ле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2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ц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10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2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и би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2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тье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5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атовская Е.А</w:t>
            </w:r>
            <w:r>
              <w:rPr>
                <w:sz w:val="28"/>
                <w:szCs w:val="28"/>
              </w:rPr>
              <w:t>.,учитель би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ж 9  л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атовская Е.А</w:t>
            </w:r>
            <w:r>
              <w:rPr>
                <w:sz w:val="28"/>
                <w:szCs w:val="28"/>
              </w:rPr>
              <w:t>.,учитель би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ж 9 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енко И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18 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ке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34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2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тье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5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33  год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а Г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ырева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1 год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зер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краеведению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дорова Анастасия,</w:t>
            </w:r>
            <w:r>
              <w:rPr>
                <w:sz w:val="28"/>
                <w:szCs w:val="28"/>
              </w:rPr>
              <w:t xml:space="preserve"> 11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ева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8 ле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основам избирательного законодатель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нь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7 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ая олимпиада по основам избирательного законодатель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цук М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таева Кс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левская Е.С.,</w:t>
            </w:r>
            <w:r>
              <w:rPr>
                <w:sz w:val="28"/>
                <w:szCs w:val="28"/>
              </w:rPr>
              <w:t>учитель обществознания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39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Литературный лабиринт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ыбаков Вадим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ловкова Кристи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офеева Викто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ирко Т.В., </w:t>
            </w:r>
            <w:r>
              <w:rPr>
                <w:sz w:val="28"/>
                <w:szCs w:val="28"/>
              </w:rPr>
              <w:t xml:space="preserve">учитель  р/я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8 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аба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р/я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31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аба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/я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 31 г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детских рисунков «Мои родители работают в полици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теренко Евг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д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гин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14 ле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лакатов на английском языке «Смотри на жизнь в позитиве» (открытка, постер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енко Дар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лянникова Дар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нова Анн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ц Крис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овник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англий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2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кова Л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англий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9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нова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англий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8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дорова Ю.С.,</w:t>
            </w:r>
            <w:r>
              <w:rPr>
                <w:sz w:val="28"/>
                <w:szCs w:val="28"/>
              </w:rPr>
              <w:t xml:space="preserve"> учитель  английского я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10 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ый урове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предметная олимпиа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шин Владими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мирнов  Никит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 А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</w:t>
            </w:r>
            <w:r>
              <w:rPr>
                <w:sz w:val="28"/>
                <w:szCs w:val="28"/>
              </w:rPr>
              <w:t>итель техн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4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ке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34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сетевой проект «Новогодний  калейдоскоп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еников 5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еников 6б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ехум Л.И.</w:t>
            </w:r>
            <w:r>
              <w:rPr>
                <w:sz w:val="28"/>
                <w:szCs w:val="28"/>
              </w:rPr>
              <w:t xml:space="preserve"> учитель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ая  заочная физико-математическая олимпиа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жилин Николай</w:t>
            </w:r>
            <w:r>
              <w:rPr>
                <w:sz w:val="28"/>
                <w:szCs w:val="28"/>
              </w:rPr>
              <w:t>,5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макова Мари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ухлебова Окса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 Геннад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цев Е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ин А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ос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льников Дени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вченко Любов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д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ванов Максим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бровский Дании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дков Роман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харченко Владимир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борьева Дарь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а Г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а Г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а Г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а Г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а Г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а Г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а Г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 23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хвальные грам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хвальная грамо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(заочная) научно-практическая конференция «Проектно –исследовательская деятельность учащихся как компонент естественнонаучного образования» (ВОИПКиПРО, ВГП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ражникова Н.Н.</w:t>
            </w:r>
            <w:r>
              <w:rPr>
                <w:sz w:val="28"/>
                <w:szCs w:val="28"/>
              </w:rPr>
              <w:t xml:space="preserve">,учитель географ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18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овалова И.М., </w:t>
            </w:r>
            <w:r>
              <w:rPr>
                <w:sz w:val="28"/>
                <w:szCs w:val="28"/>
              </w:rPr>
              <w:t>учитель химии, стаж 22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научно-практическая конференция студентов, аспирантов и преподавателей исторического факультета по итогам исследовательской работы. (ВГПУ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лдырева В.В</w:t>
            </w:r>
            <w:r>
              <w:rPr>
                <w:sz w:val="28"/>
                <w:szCs w:val="28"/>
              </w:rPr>
              <w:t xml:space="preserve">., учитель географ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 12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агонова Н.А</w:t>
            </w:r>
            <w:r>
              <w:rPr>
                <w:sz w:val="28"/>
                <w:szCs w:val="28"/>
              </w:rPr>
              <w:t>. учитель истории, стаж 13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четная грамота,</w:t>
            </w:r>
          </w:p>
          <w:p>
            <w:pPr>
              <w:pStyle w:val="Normal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,</w:t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научно-практическая конференция «Модернизация и инновационное развитие как факторы обеспечения доступности и качества современного образования» (ВОИПКиПРО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агонова Н.А</w:t>
            </w:r>
            <w:r>
              <w:rPr>
                <w:sz w:val="28"/>
                <w:szCs w:val="28"/>
              </w:rPr>
              <w:t>. учитель истории, стаж 13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ехум Л.И.</w:t>
            </w:r>
            <w:r>
              <w:rPr>
                <w:sz w:val="28"/>
                <w:szCs w:val="28"/>
              </w:rPr>
              <w:t xml:space="preserve"> учитель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ая конференция «Научно-исследовательская деятельность как основа личностного роста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ырева Наталь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б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еш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олимпиада школьников по английскому языку (ВГП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батов Александр, </w:t>
            </w:r>
            <w:r>
              <w:rPr>
                <w:sz w:val="28"/>
                <w:szCs w:val="28"/>
              </w:rPr>
              <w:t>9а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, стаж 10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сто, 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олимпиада школьников по физике (ВГПУ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 Владими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дин Александр</w:t>
            </w:r>
            <w:r>
              <w:rPr>
                <w:sz w:val="28"/>
                <w:szCs w:val="28"/>
              </w:rPr>
              <w:t>, 11а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аль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аль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нкур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чинение на английском язы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еждународной конференции (ВГУ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ева К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лодовникова Н.В.,</w:t>
            </w:r>
            <w:r>
              <w:rPr>
                <w:sz w:val="28"/>
                <w:szCs w:val="28"/>
              </w:rPr>
              <w:t>учитель иностранного языка, стаж 12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иональная предметная олимпиады</w:t>
            </w:r>
            <w:r>
              <w:rPr>
                <w:b/>
                <w:sz w:val="28"/>
                <w:szCs w:val="28"/>
              </w:rPr>
              <w:t xml:space="preserve"> (ВГП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ляев Серг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дко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ле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в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ли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губов Андр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иональная предметная олимпиады</w:t>
            </w:r>
            <w:r>
              <w:rPr>
                <w:b/>
                <w:sz w:val="28"/>
                <w:szCs w:val="28"/>
              </w:rPr>
              <w:t xml:space="preserve"> (ВГП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еников 5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еников 6б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ехум Л.И.</w:t>
            </w:r>
            <w:r>
              <w:rPr>
                <w:sz w:val="28"/>
                <w:szCs w:val="28"/>
              </w:rPr>
              <w:t xml:space="preserve"> учитель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олимпиада школьников по английскому языку (ВГП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батов Александр, </w:t>
            </w:r>
            <w:r>
              <w:rPr>
                <w:sz w:val="28"/>
                <w:szCs w:val="28"/>
              </w:rPr>
              <w:t>9а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, стаж 10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сто, 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олимпиада школьников по физике (ВГПУ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 Владими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дин Александр</w:t>
            </w:r>
            <w:r>
              <w:rPr>
                <w:sz w:val="28"/>
                <w:szCs w:val="28"/>
              </w:rPr>
              <w:t>, 11а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аль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аль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российски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исследовательских и творческих работ учащихся. Конкурс «Учебный проек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ичева Е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хов А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хинова О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Школа  нашей мечт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а Екатерина, </w:t>
            </w:r>
          </w:p>
          <w:p>
            <w:pPr>
              <w:pStyle w:val="Normal"/>
              <w:rPr/>
            </w:pPr>
            <w:r>
              <w:rPr/>
              <w:t>6б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Моя семья», «Мой край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2д класс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гин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14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Открытый урок: «Актуальность использования ЭОР при обучении математике». Обмен опы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Открытый урок: «Роль инновационных технологий при обучении одаренных детей»». Обмен опыт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 xml:space="preserve">. учитель матема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еждународная научно-методическая конференция «Информатика: проблемы, методология, технолог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якина Н.А</w:t>
            </w:r>
            <w:r>
              <w:rPr>
                <w:sz w:val="28"/>
                <w:szCs w:val="28"/>
              </w:rPr>
              <w:t>. учитель мате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 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ехум Л.И.</w:t>
            </w:r>
            <w:r>
              <w:rPr>
                <w:sz w:val="28"/>
                <w:szCs w:val="28"/>
              </w:rPr>
              <w:t xml:space="preserve"> учитель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агонова Н.А</w:t>
            </w:r>
            <w:r>
              <w:rPr>
                <w:sz w:val="28"/>
                <w:szCs w:val="28"/>
              </w:rPr>
              <w:t>. учитель истории, стаж 13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,</w:t>
            </w:r>
          </w:p>
          <w:p>
            <w:pPr>
              <w:pStyle w:val="Normal"/>
              <w:rPr/>
            </w:pPr>
            <w:r>
              <w:rPr/>
              <w:t>публикации</w:t>
            </w:r>
          </w:p>
          <w:p>
            <w:pPr>
              <w:pStyle w:val="Normal"/>
              <w:rPr/>
            </w:pPr>
            <w:r>
              <w:rPr/>
              <w:t xml:space="preserve">в сборник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региональная научно-методическая конференция «Адаптация коллективов ОУ к инновациям в системе образова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ехум Л.И.</w:t>
            </w:r>
            <w:r>
              <w:rPr>
                <w:sz w:val="28"/>
                <w:szCs w:val="28"/>
              </w:rPr>
              <w:t xml:space="preserve"> учитель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Всероссийская научно-практическая конференция «Информатизация учебного процесса и управления образованием. Сетевые и интернет технологии» (ВОИПКиПР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лодовникова Н.В.,</w:t>
            </w:r>
            <w:r>
              <w:rPr>
                <w:sz w:val="28"/>
                <w:szCs w:val="28"/>
              </w:rPr>
              <w:t>учитель иностранного языка, стаж 12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онтьева Н.В.,</w:t>
            </w:r>
            <w:r>
              <w:rPr>
                <w:sz w:val="28"/>
                <w:szCs w:val="28"/>
              </w:rPr>
              <w:t>учитель химии, стаж 15 лет, 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(заочная) научно-практическая конференция «Актуальные подходы в вопросах здоровьесбережения и инновационной деятельности ОУ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агонова Н.А</w:t>
            </w:r>
            <w:r>
              <w:rPr>
                <w:sz w:val="28"/>
                <w:szCs w:val="28"/>
              </w:rPr>
              <w:t>. учитель истории, стаж 13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итаева Н.С., </w:t>
            </w:r>
            <w:r>
              <w:rPr>
                <w:sz w:val="28"/>
                <w:szCs w:val="28"/>
              </w:rPr>
              <w:t>учитель истории, стаж  8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XXVII</w:t>
            </w:r>
            <w:r>
              <w:rPr>
                <w:b/>
                <w:bCs/>
                <w:sz w:val="28"/>
                <w:szCs w:val="28"/>
              </w:rPr>
              <w:t xml:space="preserve"> Международной конференции Научного общества (ВГУ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ция «Международные отношения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ци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«Интернет-технологии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ци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Компьютерная графика и программирование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Компьютерное моделирование и решение прикладных задач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т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кит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толи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дин Александр</w:t>
            </w:r>
            <w:r>
              <w:rPr>
                <w:sz w:val="28"/>
                <w:szCs w:val="28"/>
              </w:rPr>
              <w:t>, 1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шков Ле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а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, стаж 10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ехум Л.И.</w:t>
            </w:r>
            <w:r>
              <w:rPr>
                <w:sz w:val="28"/>
                <w:szCs w:val="28"/>
              </w:rPr>
              <w:t xml:space="preserve"> учитель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ехум Л.И.</w:t>
            </w:r>
            <w:r>
              <w:rPr>
                <w:sz w:val="28"/>
                <w:szCs w:val="28"/>
              </w:rPr>
              <w:t xml:space="preserve"> учитель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иехум Л.И.</w:t>
            </w:r>
            <w:r>
              <w:rPr>
                <w:sz w:val="28"/>
                <w:szCs w:val="28"/>
              </w:rPr>
              <w:t xml:space="preserve"> учитель информа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 2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Молодежный предметный чемпион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развития одаренност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рм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уч-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асс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 уч-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8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вдокимова Юлия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1 класс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асс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 класс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8 учащихс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, стаж 30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педагогический коллектив школы работал над проблемой  «Внедрение инновационных технологий в образовательный процесс». В рамках объявленной темы и реализуемого учебного плана была спланирована работа методической службы школы, педагогических советов, теоретических семинаров, педагогических чтений, обобщение передового опыта .</w:t>
      </w:r>
    </w:p>
    <w:p>
      <w:pPr>
        <w:pStyle w:val="Normal"/>
        <w:tabs>
          <w:tab w:val="clear" w:pos="708"/>
          <w:tab w:val="center" w:pos="5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методических объединений.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/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тодического обеспечения образовательных программ и роста профес</w:t>
        <w:softHyphen/>
        <w:t xml:space="preserve">сионального мастерства педагогов. </w:t>
      </w:r>
    </w:p>
    <w:p>
      <w:pPr>
        <w:pStyle w:val="Normal"/>
        <w:tabs>
          <w:tab w:val="clear" w:pos="708"/>
          <w:tab w:val="center" w:pos="5106" w:leader="none"/>
        </w:tabs>
        <w:rPr/>
      </w:pPr>
      <w:r>
        <w:rPr>
          <w:i/>
          <w:sz w:val="28"/>
          <w:szCs w:val="28"/>
        </w:rPr>
        <w:t>Методические совещания с руководителями М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Приоритетные задачи методической работы в  2011-2012 учебном              году и   отражение их в планах методических объединений», 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к проведению педагогического совета»,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ведение НПК»,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дачи и направления работы по внедрению ФГОС», </w:t>
      </w:r>
    </w:p>
    <w:p>
      <w:pPr>
        <w:pStyle w:val="Normal"/>
        <w:tabs>
          <w:tab w:val="clear" w:pos="708"/>
          <w:tab w:val="center" w:pos="510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рассматриваемые вопросы на заседаниях МО: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 МО,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учителей, обсуждение УМК по предметам, составление и утверждение плана проведения предметной декады, отчет руководителей НОУ, проведение и анализ 1 этапа предметной всероссийской олимпиады школьников, анализ срезовых контрольных работ, анализ проверки тетрадей учащихся, выступления учителей по темам самообразования.</w:t>
      </w:r>
    </w:p>
    <w:p>
      <w:pPr>
        <w:pStyle w:val="Normal"/>
        <w:tabs>
          <w:tab w:val="clear" w:pos="708"/>
          <w:tab w:val="center" w:pos="5106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спользуемые инновационные технологии: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- проектно-исследовательские 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 (ИКТ)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е</w:t>
      </w:r>
    </w:p>
    <w:p>
      <w:pPr>
        <w:pStyle w:val="Normal"/>
        <w:tabs>
          <w:tab w:val="clear" w:pos="708"/>
          <w:tab w:val="center" w:pos="5106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- здоровьесберегающие</w:t>
      </w:r>
    </w:p>
    <w:p>
      <w:pPr>
        <w:pStyle w:val="Normal"/>
        <w:tabs>
          <w:tab w:val="clear" w:pos="708"/>
          <w:tab w:val="center" w:pos="5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6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остранение  педагогического опыта на муниципальном, региональном уров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базе  школы был проведён семинар для учителей начальных классов общеобразовательных учреждений Таловского района ««Развитие учебно-познавательного интереса в процессе обучения младших школьников в свете стандартов второго поколения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йонный семинар учителей биологии и химии «Использование интернет-среды для профессионального развития учителей и профессионального развития учителей и формирования информационной культуры учащихся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семинар для учителей информатики по обеспечению в школах безопасного доступа детей в Интернет с помощью бесплатного интернет-фильтра  Интернет цензор,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овый семинар учителей географии «Организация учебно-исследовательской деятельности на уроках географии»,</w:t>
      </w:r>
    </w:p>
    <w:p>
      <w:pPr>
        <w:pStyle w:val="Style16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 для учителей технологии МОУ района по проблеме «Проектно-исследовательская деятельность. Использование компьютерных технологий в преподавании предмета «Технология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минар для учителей английского языка ОУ района «Использование инновационных технологий в процессе обучения иностранному языку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бличная презентация результатов педагогической деятельности и инновационной работы педагогических работников Таловского муниципальн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ых мероприятиях активное участие принимали учителя школы, проводя открытые уроки ,выступая на заседаниях методических объединений, делясь накопленным опытом работы, рассказывая о  реализации компетентностного подхода, развитии творческого потенциала учащихся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Перспективы на 2012-2013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дрение информационных технологий в образовательный процесс школы и управленческую деятельность с целью  построения единого информационного пространства школы;</w:t>
        <w:br/>
        <w:t xml:space="preserve"> -повышение профессиональной компетентности педагогов в обеспечении эффективного (продуктивного) взаимодействия участников образовательного процесса;</w:t>
        <w:br/>
        <w:t xml:space="preserve">- формирование оптимального учебного плана с учетом уровня развития, потребностей обучающихся и их дальнейшего образования; </w:t>
      </w:r>
    </w:p>
    <w:p>
      <w:pPr>
        <w:pStyle w:val="Normal"/>
        <w:rPr/>
      </w:pPr>
      <w:r>
        <w:rPr>
          <w:sz w:val="28"/>
          <w:szCs w:val="28"/>
        </w:rPr>
        <w:t>-создание обстановки заинтересованности, доверия и</w:t>
      </w:r>
      <w:r>
        <w:rPr/>
        <w:t xml:space="preserve"> </w:t>
      </w:r>
      <w:r>
        <w:rPr>
          <w:sz w:val="28"/>
          <w:szCs w:val="28"/>
        </w:rPr>
        <w:t>совместного творчества: учитель – ученик, руководитель – учит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9:00Z</dcterms:created>
  <dc:creator>Admin</dc:creator>
  <dc:description/>
  <cp:keywords/>
  <dc:language>en-US</dc:language>
  <cp:lastModifiedBy>1</cp:lastModifiedBy>
  <dcterms:modified xsi:type="dcterms:W3CDTF">2012-08-16T10:39:00Z</dcterms:modified>
  <cp:revision>69</cp:revision>
  <dc:subject/>
  <dc:title>Публичный отчет директора школы за 2010-2011 учебный год</dc:title>
</cp:coreProperties>
</file>