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</w:t>
      </w:r>
    </w:p>
    <w:p>
      <w:pPr>
        <w:pStyle w:val="Normal"/>
        <w:jc w:val="center"/>
        <w:rPr/>
      </w:pPr>
      <w:r>
        <w:rPr/>
        <w:t xml:space="preserve">из протокола №4 </w:t>
      </w:r>
    </w:p>
    <w:p>
      <w:pPr>
        <w:pStyle w:val="Normal"/>
        <w:jc w:val="center"/>
        <w:rPr/>
      </w:pPr>
      <w:r>
        <w:rPr/>
        <w:t>родительского собрания от 18.06.2011 г.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ab/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/>
      </w:pPr>
      <w:r>
        <w:rPr>
          <w:rFonts w:eastAsia="Andale Sans UI;Arial Unicode MS"/>
          <w:szCs w:val="20"/>
        </w:rPr>
        <w:t>Присутствовали: 145 человек.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center"/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>Повестка дня: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ab/>
        <w:t>1.Анкетирование «Отношение к введению новых образовательных стандартов».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Andale Sans UI;Arial Unicode MS"/>
          <w:szCs w:val="20"/>
        </w:rPr>
        <w:t>Для родителей было проведено анкетирование по выявлению отношения к введению новых образовательных стандартов.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355</wp:posOffset>
                </wp:positionV>
                <wp:extent cx="5940425" cy="4110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11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5" w:after="225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Как вы считаете, поможет ли введение новых стандартов улучшить качество образовательных услуг школ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5" w:after="225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Готовы ли, на ваш взгляд, учителя основных классов нашего образовательного учреждения работать в новых условиях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5" w:after="225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Какие из планируемых результатов освоения основной образовательной программы вы считаете наиболее важными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5" w:after="225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Какие, на ваш взгляд, основные факторы смогут обеспечить эффективную организацию введения нового стандарт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5" w:after="225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 xml:space="preserve">Соответствует ли материально-техническая база образовательного учреждения требованиям нового стандарта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5" w:after="225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Соответствует ли информационная среда ОУ для достижения современного качества образования и эффективного информационного обеспечения реализации ФГОС ООО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5" w:after="225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Возможна ли организация внеурочной деятельности, соответствующая требованиям новых стандартов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5" w:after="225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t>Готово ли, на ваш взгляд, образовательное учреждение к переходу на ФГОС ОО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3.7pt;mso-wrap-distance-left:0pt;mso-wrap-distance-right:9.05pt;mso-wrap-distance-top:0pt;mso-wrap-distance-bottom:0pt;margin-top:-3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75" w:after="225"/>
                        <w:rPr>
                          <w:rFonts w:ascii="Trebuchet MS" w:hAnsi="Trebuchet MS" w:cs="Trebuchet MS"/>
                        </w:rPr>
                      </w:pPr>
                      <w:r>
                        <w:rPr/>
                        <w:t>Как вы считаете, поможет ли введение новых стандартов улучшить качество образовательных услуг школ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75" w:after="225"/>
                        <w:rPr>
                          <w:rFonts w:ascii="Trebuchet MS" w:hAnsi="Trebuchet MS" w:cs="Trebuchet MS"/>
                        </w:rPr>
                      </w:pPr>
                      <w:r>
                        <w:rPr/>
                        <w:t>Готовы ли, на ваш взгляд, учителя основных классов нашего образовательного учреждения работать в новых условиях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75" w:after="225"/>
                        <w:rPr>
                          <w:rFonts w:ascii="Trebuchet MS" w:hAnsi="Trebuchet MS" w:cs="Trebuchet MS"/>
                        </w:rPr>
                      </w:pPr>
                      <w:r>
                        <w:rPr/>
                        <w:t>Какие из планируемых результатов освоения основной образовательной программы вы считаете наиболее важными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75" w:after="225"/>
                        <w:rPr>
                          <w:rFonts w:ascii="Trebuchet MS" w:hAnsi="Trebuchet MS" w:cs="Trebuchet MS"/>
                        </w:rPr>
                      </w:pPr>
                      <w:r>
                        <w:rPr/>
                        <w:t>Какие, на ваш взгляд, основные факторы смогут обеспечить эффективную организацию введения нового стандарт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75" w:after="225"/>
                        <w:rPr>
                          <w:rFonts w:ascii="Trebuchet MS" w:hAnsi="Trebuchet MS" w:cs="Trebuchet MS"/>
                        </w:rPr>
                      </w:pPr>
                      <w:r>
                        <w:rPr/>
                        <w:t xml:space="preserve">Соответствует ли материально-техническая база образовательного учреждения требованиям нового стандарта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75" w:after="225"/>
                        <w:rPr>
                          <w:rFonts w:ascii="Trebuchet MS" w:hAnsi="Trebuchet MS" w:cs="Trebuchet MS"/>
                        </w:rPr>
                      </w:pPr>
                      <w:r>
                        <w:rPr/>
                        <w:t>Соответствует ли информационная среда ОУ для достижения современного качества образования и эффективного информационного обеспечения реализации ФГОС ООО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75" w:after="225"/>
                        <w:rPr>
                          <w:rFonts w:ascii="Trebuchet MS" w:hAnsi="Trebuchet MS" w:cs="Trebuchet MS"/>
                        </w:rPr>
                      </w:pPr>
                      <w:r>
                        <w:rPr/>
                        <w:t>Возможна ли организация внеурочной деятельности, соответствующая требованиям новых стандартов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75" w:after="225"/>
                        <w:rPr>
                          <w:rFonts w:ascii="Trebuchet MS" w:hAnsi="Trebuchet MS" w:cs="Trebuchet MS"/>
                        </w:rPr>
                      </w:pPr>
                      <w:r>
                        <w:rPr/>
                        <w:t>Готово ли, на ваш взгляд, образовательное учреждение к переходу на ФГОС ОО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/>
      </w:pPr>
      <w:r>
        <w:rPr>
          <w:rFonts w:eastAsia="Andale Sans UI;Arial Unicode MS"/>
          <w:szCs w:val="20"/>
        </w:rPr>
        <w:t>В анкетировании приняли участие 145 человек. Результаты анкетирования: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/>
              <w:t>Как вы считаете, поможет ли введение новых стандартов улучшить качество образовательных услуг сельских школ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>
                <w:i/>
                <w:iCs/>
              </w:rPr>
              <w:t>Все родители ответили 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/>
              <w:t>Готовы ли, на ваш взгляд, учителя начальных классов нашего образовательного учреждения работать в новых условиях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>
                <w:i/>
                <w:iCs/>
              </w:rPr>
              <w:t>Все родители ответили 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/>
              <w:t>Какие из планируемых результатов освоения основной образовательной программы вы считаете наиболее важным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i/>
                <w:iCs/>
              </w:rPr>
              <w:t>1 семья наиболее важными результатами считает ЛИЧНОСТНЫЕ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i/>
                <w:iCs/>
              </w:rPr>
              <w:t>остальные – ЛИЧНОСТНЫЕ и МЕТАПРЕДМЕТНЫ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/>
              <w:t>Какие, на ваш взгляд, основные факторы смогут обеспечить эффективную организацию введения нового стандарта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>
                <w:i/>
                <w:iCs/>
              </w:rPr>
              <w:t>большинство родителей отмечают материально – техническую обеспеченность, одна семья – кадровые услов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/>
              <w:t xml:space="preserve">Соответствует ли материально-техническая база образовательного учреждения требованиям нового стандарта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>
                <w:i/>
                <w:iCs/>
              </w:rPr>
              <w:t xml:space="preserve">Все родители ответили </w:t>
            </w:r>
            <w:r>
              <w:rPr>
                <w:i/>
                <w:iCs/>
                <w:sz w:val="28"/>
                <w:szCs w:val="28"/>
              </w:rPr>
              <w:t>недостат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/>
              <w:t>Соответствует ли информационная среда ОУ для достижения современного качества образования и эффективного информационного обеспечения реализации ФГОС ООО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>
                <w:i/>
                <w:iCs/>
              </w:rPr>
              <w:t>Все родители ответили 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/>
              <w:t>Возможна ли организация внеурочной деятельности, соответствующая требованиям новых стандартов, в условиях сельской малокомплектной школ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>
                <w:i/>
                <w:iCs/>
              </w:rPr>
              <w:t>Все родители ответили 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/>
              <w:t>Готово ли, на ваш взгляд, образовательное учреждение к переходу на ФГОС ООО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rPr>
                <w:rFonts w:ascii="Trebuchet MS" w:hAnsi="Trebuchet MS" w:cs="Trebuchet MS"/>
              </w:rPr>
            </w:pPr>
            <w:r>
              <w:rPr>
                <w:i/>
                <w:iCs/>
              </w:rPr>
              <w:t>Все родители ответили Д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 xml:space="preserve">Вывод: </w:t>
      </w:r>
    </w:p>
    <w:p>
      <w:pPr>
        <w:pStyle w:val="Normal"/>
        <w:rPr>
          <w:rFonts w:ascii="Trebuchet MS" w:hAnsi="Trebuchet MS" w:cs="Trebuchet MS"/>
        </w:rPr>
      </w:pPr>
      <w:r>
        <w:rPr/>
        <w:t>родители достаточно информированы по вопросам введения ФГОС ООО, видят в этом положительные моменты, считают, что образовательное учреждение готово к введению новых стандартов.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ascii="Trebuchet MS" w:hAnsi="Trebuchet MS" w:eastAsia="Andale Sans UI;Arial Unicode MS" w:cs="Trebuchet MS"/>
          <w:szCs w:val="20"/>
        </w:rPr>
      </w:pPr>
      <w:r>
        <w:rPr>
          <w:rFonts w:eastAsia="Andale Sans UI;Arial Unicode MS" w:cs="Trebuchet MS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  <w:t>Постановили: принять к сведению результаты анкетирования родителей.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Times New Roman"/>
          <w:szCs w:val="20"/>
        </w:rPr>
        <w:t xml:space="preserve">                                         </w:t>
      </w:r>
      <w:r>
        <w:rPr>
          <w:rFonts w:eastAsia="Andale Sans UI;Arial Unicode MS"/>
          <w:szCs w:val="20"/>
        </w:rPr>
        <w:t xml:space="preserve">Председатель ___________ 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Times New Roman"/>
          <w:szCs w:val="20"/>
        </w:rPr>
        <w:t xml:space="preserve">                                         </w:t>
      </w:r>
      <w:r>
        <w:rPr>
          <w:rFonts w:eastAsia="Andale Sans UI;Arial Unicode MS"/>
          <w:szCs w:val="20"/>
        </w:rPr>
        <w:t xml:space="preserve">Секретарь ______________ </w:t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>
          <w:rFonts w:eastAsia="Andale Sans UI;Arial Unicode MS"/>
          <w:szCs w:val="20"/>
        </w:rPr>
      </w:pPr>
      <w:r>
        <w:rPr>
          <w:rFonts w:eastAsia="Andale Sans UI;Arial Unicode MS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42:00Z</dcterms:created>
  <dc:creator>vuser</dc:creator>
  <dc:description/>
  <cp:keywords/>
  <dc:language>en-US</dc:language>
  <cp:lastModifiedBy>Альберт</cp:lastModifiedBy>
  <cp:lastPrinted>2011-11-24T18:56:00Z</cp:lastPrinted>
  <dcterms:modified xsi:type="dcterms:W3CDTF">2012-08-15T07:43:00Z</dcterms:modified>
  <cp:revision>7</cp:revision>
  <dc:subject/>
  <dc:title/>
</cp:coreProperties>
</file>